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09"/>
        <w:jc w:val="both"/>
        <w:rPr/>
      </w:pPr>
      <w:r>
        <w:rPr/>
        <w:t xml:space="preserve">Добрый день! </w:t>
      </w:r>
    </w:p>
    <w:p>
      <w:pPr>
        <w:pStyle w:val="Normal"/>
        <w:ind w:firstLine="720"/>
        <w:jc w:val="both"/>
        <w:rPr/>
      </w:pPr>
      <w:r>
        <w:rPr/>
        <w:t xml:space="preserve">Мы начинаем занятие 8-го горизонта Дома ФА-Отца Метагалактики. И в начале – перекличка,  хотя у вас она самая простая. Здесь должны собраться так называемые первые огни, я перечислю: это 1-й, 9-й, 17-й, 25-й, ой, тридцать какой там? Да. Да-да. 33-й, 41-й, 49-й, 57-й, 65-й, 73-й и 81-й, правильно? Все такие? Все! По бокам – все такие? А мне хочется, чтоб все кивнули, чтоб потом с меня – взятки гладки,  а ваши – проблемы. Вы - первый горизонт? Девятый чего? А, всё – 9-й огонь. Всё. В итоге, первые огни становятся  8-м горизонтом. Вы извиняйте за это, но просто уже…за все дни надоело.  Вы у нас хоть и по итогам…, но мы устали от этого. </w:t>
      </w:r>
    </w:p>
    <w:p>
      <w:pPr>
        <w:pStyle w:val="Normal"/>
        <w:ind w:firstLine="709"/>
        <w:jc w:val="both"/>
        <w:rPr/>
      </w:pPr>
      <w:r>
        <w:rPr/>
        <w:t xml:space="preserve">Значит, может быть, вам уже рассказывали, вы… вы наслышаны, наша задача с вами – разобрать профессиональную компетенцию 8-го горизонта как выражение первых огней деятельности Ведущих огня и стяжать с вами специальный Огонь ведения  8-го горизонта, которым профессионально будете обладать только вы как специалисты, и на год Владыки, кроме того, что вы будете заниматься… (слышно? слышно?), кроме того, что вы будете заниматься  Синтезами ФА, там, 32-м, 24-м … и разрабатывать это, ваша </w:t>
      </w:r>
      <w:r>
        <w:rPr>
          <w:i/>
        </w:rPr>
        <w:t>задача будет</w:t>
      </w:r>
      <w:r>
        <w:rPr/>
        <w:t xml:space="preserve">: </w:t>
      </w:r>
      <w:r>
        <w:rPr>
          <w:i/>
          <w:u w:val="single"/>
        </w:rPr>
        <w:t>разработать этот огонь, накопить этот огонь,  научиться действовать с этим огнём и научить Чело, которые будут ходить к вам на группы, быть в этом огне,</w:t>
      </w:r>
      <w:r>
        <w:rPr/>
        <w:t xml:space="preserve"> потому что все огни, которые нам давали за эти 7-мь дней, за исключением, может быть, второго, который как огонь Жизни был знаком, они – новые. Некоторые из них совершенно новые для Планеты, хотя чуть-чуть они накапливались или в Иерархии, или у Отца Планеты, туда высоко в Доме Отца. Допустим, огонь 6-го горизонта – это был такой маленький пузырёк в Иерархии, который за все миллионы лет накопил огонь </w:t>
      </w:r>
      <w:r>
        <w:rPr>
          <w:i/>
        </w:rPr>
        <w:t xml:space="preserve">Ядерного синтеза </w:t>
      </w:r>
      <w:r>
        <w:rPr/>
        <w:t xml:space="preserve"> на Планете. Это не значит, что сама Планета внутри не начинала строиться так, но после того как она создалась, она  развивалась деятельностью всех существ, такой, выраженной, накопился такой объём огня, и он хранился в Иерархии Планеты в Доме Отца у Отца Планеты. То есть когда-то мы с ним стыковались,  когда вот… Дом Отца  переходил в метагалактический режим и была перестройка выражения Духа и Огня. И вот с тех пор, наверное, нам специально показали чисто Иерархический огонь, других огней, в общем-то, не было,  потому что было 3 Отдела: Дом Отца, Иерархия и Человечество, да? Ну как бы  горизонтов огня не было. Поэтому те огни, что нам вручают Отец и ФА-Владыки, они фактически, можно сказать,  и с точки зрения Новой эпохи и с точки зрения Планеты вообще не характерны местным условиям. А если и характерны, то лишь в минимальном масштабе. Мы можем сослаться, что ими пользовались, допустим, как 4-м огнём</w:t>
      </w:r>
      <w:r>
        <w:rPr>
          <w:i/>
        </w:rPr>
        <w:t xml:space="preserve"> Амриты</w:t>
      </w:r>
      <w:r>
        <w:rPr/>
        <w:t xml:space="preserve">  боги (да?) и конфликтовали из-за него друг с другом. Но «пользоваться» - это не значит «владеть» огнём и уметь легко входить в Источник. Поэтому те 8-мь огней, которые определяют ФА-Владыки нам на развитие,</w:t>
      </w:r>
      <w:r>
        <w:rPr>
          <w:i/>
        </w:rPr>
        <w:t xml:space="preserve"> - это фактически новая специализация Человека, это овладение новым могуществом Огня, </w:t>
      </w:r>
      <w:r>
        <w:rPr/>
        <w:t xml:space="preserve"> и вот в  этом варианте мы его разрабатываем.</w:t>
      </w:r>
    </w:p>
    <w:p>
      <w:pPr>
        <w:pStyle w:val="Normal"/>
        <w:ind w:firstLine="709"/>
        <w:jc w:val="both"/>
        <w:rPr/>
      </w:pPr>
      <w:r>
        <w:rPr/>
        <w:t>Для каждого горизонта Владыка простроил примерно 3 одинаковые типовые практики с типовой деятельностью, то есть она будет одинаковая на каждом горизонте, чтобы «у нас практика лучше», «а у нас - хуже», чтоб этого не было, к сожалению, это есть,  мы поэтому их выравниваем. Но огни, которые действуют по этим горизонтам,  У</w:t>
      </w:r>
      <w:r>
        <w:rPr>
          <w:i/>
        </w:rPr>
        <w:t>правители</w:t>
      </w:r>
      <w:r>
        <w:rPr/>
        <w:t xml:space="preserve"> этих огней -  ФА-Управления, которые работают с этими огнями, естественно, совершенно разные. Всё зависит от горизонта. </w:t>
      </w:r>
    </w:p>
    <w:p>
      <w:pPr>
        <w:pStyle w:val="Normal"/>
        <w:ind w:firstLine="709"/>
        <w:jc w:val="both"/>
        <w:rPr/>
      </w:pPr>
      <w:r>
        <w:rPr/>
        <w:t xml:space="preserve">В итоге, саму технологию практик вы можете увидеть по всем горизонтам, а вот владеть огнём 8-го горизонта можете только вы. И приходить к вам на горизонт смогут любые, ну в статусе… вернее, в выражении себя как Чело (да?) и учиться быть в этом огне. </w:t>
      </w:r>
      <w:r>
        <w:rPr>
          <w:i/>
        </w:rPr>
        <w:t xml:space="preserve">Носить, выражать, действовать этим огнём сможет только Ведущий 8-го горизонта, который наделён и имеет фиксацию соответствующего огня Владыки. </w:t>
      </w:r>
    </w:p>
    <w:p>
      <w:pPr>
        <w:pStyle w:val="Normal"/>
        <w:ind w:firstLine="709"/>
        <w:jc w:val="both"/>
        <w:rPr/>
      </w:pPr>
      <w:r>
        <w:rPr/>
        <w:t xml:space="preserve">Если вдруг кому-то в течение года придётся сдавать полномочия 8-го горизонта – сдвижка по Дому Отца, вот у нас сейчас в Екатеринбурге такое намечается, это значит, что вначале сдаются полномочия Ведения огня 8-го горизонта вместе с огнём. Входим в полномочия другого горизонта и стяжаем другой огонь применения, поэтому лучше не переставляться. </w:t>
      </w:r>
    </w:p>
    <w:p>
      <w:pPr>
        <w:pStyle w:val="Normal"/>
        <w:ind w:firstLine="709"/>
        <w:jc w:val="both"/>
        <w:rPr/>
      </w:pPr>
      <w:r>
        <w:rPr/>
        <w:t xml:space="preserve">Но, к сожалению, нам уже показали, что один Дом пытается, мы тут пытаемся организовать перестройку горизонта, то есть, когда поднимется горизонт, а остаток всё равно поднимется. Вдруг это затронет 8-й горизонт, уже с этим огнём работать не можем. Огонь привязывается, чтоб он держался у вас,  к огню ФА-Владыки Кут Хуми, который фиксируется у вас как у Ведущего огня. Имея огонь Ведущего огня, вы этим огнём учитесь управлять, и он у вас фиксируется. Теряя огонь Ведущего огня, этот огонь или изымается, но тогда – наказание, или вы его сдаёте. Понятно. Но это я уже к концу Съезда, чтобы представлять фиксацию, потому что за все предыдущие дни мы накопили уже представление, что это за огни. </w:t>
      </w:r>
    </w:p>
    <w:p>
      <w:pPr>
        <w:pStyle w:val="Normal"/>
        <w:ind w:firstLine="709"/>
        <w:jc w:val="both"/>
        <w:rPr>
          <w:i/>
          <w:i/>
        </w:rPr>
      </w:pPr>
      <w:r>
        <w:rPr/>
        <w:t xml:space="preserve">В итоге, ваш огонь будет курировать Отец Метагалактики. И тот огонь, который мы будем с вами стяжать, он горит в Зале Отца Метагалактики так же, как все предыдущие огни горят в Залах Восьмерицы ФА. Вот вчерашний огонь, это Зерцальный огонь, он горит в Зале Дочери Метагалактики. Ну и так далее с первого огня, который горит в Зале Будды Метагалактики. Вот эти все взаимодействия  мы отстраиваем, плюс, естественно, </w:t>
      </w:r>
      <w:r>
        <w:rPr>
          <w:i/>
        </w:rPr>
        <w:t>курировать ваш огонь, как и предыдущие огни,  будут</w:t>
      </w:r>
      <w:r>
        <w:rPr/>
        <w:t xml:space="preserve"> </w:t>
      </w:r>
      <w:r>
        <w:rPr>
          <w:i/>
        </w:rPr>
        <w:t xml:space="preserve">ФА-Владыки 16-го ФА-Управления  Кут Хуми, Фаинь. </w:t>
      </w:r>
      <w:r>
        <w:rPr/>
        <w:t xml:space="preserve">Соответственно они вас будут отстраивать на этот огонь, разрабатывать с вами применение этого огня, и именно </w:t>
      </w:r>
      <w:r>
        <w:rPr>
          <w:i/>
        </w:rPr>
        <w:t xml:space="preserve">у этих ФА-Владык вы будете стяжать вопросы или там процессы, как действовать этим огнём, как применяться этим огнём, как разрабатываться огнём. </w:t>
      </w:r>
    </w:p>
    <w:p>
      <w:pPr>
        <w:pStyle w:val="Normal"/>
        <w:ind w:firstLine="709"/>
        <w:jc w:val="both"/>
        <w:rPr/>
      </w:pPr>
      <w:r>
        <w:rPr/>
        <w:t xml:space="preserve">В случае каких-то некорректностей, сложностей с этим огнём вашим, вы будете выходить аж к ФА-Отцу Метагалактики.  Соответственно все предыдущие горизонты выходят к так называемой Изначальной ФА-Восьмерице: первый горизонт – к ФА-Логосу, седьмой - вчера выходил к ФА-Матери Метагалактики. </w:t>
      </w:r>
    </w:p>
    <w:p>
      <w:pPr>
        <w:pStyle w:val="Normal"/>
        <w:ind w:firstLine="709"/>
        <w:jc w:val="both"/>
        <w:rPr/>
      </w:pPr>
      <w:r>
        <w:rPr/>
        <w:t xml:space="preserve">Соответственно у нас с вами предстоит 3 практики с огнём: вначале стяжать собственный огонь и найти его как таковой, чтобы выяснить, как он называется и как он действует. Стяжать элемент группового огня  этого же, чтобы вы могли выражать этот огонь в групповом режиме, потому что при стяжании самого огня он будет выражаться только в вас как Ведущих, и вы не сможете его расширить на Чело, то есть он у вас стоит, и вы им владеете. Это закон огня. </w:t>
      </w:r>
    </w:p>
    <w:p>
      <w:pPr>
        <w:pStyle w:val="Normal"/>
        <w:ind w:firstLine="709"/>
        <w:jc w:val="both"/>
        <w:rPr/>
      </w:pPr>
      <w:r>
        <w:rPr/>
        <w:t xml:space="preserve">И, чтобы расширять его на группу Чело, надо владеть специальным элементом, который позволяет этому огню расширяться на группу Чело. </w:t>
      </w:r>
    </w:p>
    <w:p>
      <w:pPr>
        <w:pStyle w:val="Normal"/>
        <w:ind w:firstLine="709"/>
        <w:jc w:val="both"/>
        <w:rPr/>
      </w:pPr>
      <w:r>
        <w:rPr/>
        <w:t>И итогово мы ставим так называемый проверочный огонь у ФА-Отца Метагалактики, для вас – это огонь Изначальности, который конкретно в случае каких-то проблем, некорректностей, сложностей решает вопрос по этому поводу. Ну, чтоб там лёгкость огней оценить, правда, мы не думаем, что от этого, допустим, сейчас подошёл один Ведущий и говорит, мы просим к другому Ведущему подойти, после вчерашнего занятия её трусит,  полная чистка постоянная, никак из этого выйти не может. Хотя у нас это первый рецидив за все 7-мь дней, но так как вчера огонь был связан с Волей Дочери Метагалактики, Зал её, то, естественно, все нарушения воли трусят, чистятся, выходят, организуются, понятно. Соответственно даже  вот сейчас к машине подошли, Оля пошла работать, потому что мне некогда, я к вам иду. А там другие работали по здоровью, но это ж 2-й горизонт - здоровье, да, на 7-ке взял, на 2-м применил, но взял – на 7-ке. А Ведущая владеет 7-м огнём, и всё, что взяли на 7-ке, ниже того огня, которым она владеет. Как вы думаете, поможет?</w:t>
      </w:r>
    </w:p>
    <w:p>
      <w:pPr>
        <w:pStyle w:val="Normal"/>
        <w:ind w:firstLine="709"/>
        <w:jc w:val="both"/>
        <w:rPr/>
      </w:pPr>
      <w:r>
        <w:rPr/>
        <w:t xml:space="preserve">Я Ведущих предупредил, в случае со сложностями с огнём срочно выходим на 7-м горизонте к ФА-Матери Метагалактики. Ведущую трусит, как вы думаете, она это сделала? Нет! Кто теперь виноват, что её трусит? Те, кто стяжал с ней этот огонь. Ну, получается. Не-не, они нас не обвиняют, они не знают, чего делать. Поэтому вот я подошёл, буквально только что обсудили, предупреждаю: вдруг у вас сложности не обязательно с этим огнём,  ну вы – его носители, тот огонь, который мы стяжаем, самый высокий. Он иногда может перекрывать разные показатели, привычные вам. В случае любых сложностей вы просто выходите к ФА-Отцу Метагалактики и просите, угу, </w:t>
      </w:r>
      <w:r>
        <w:rPr>
          <w:i/>
        </w:rPr>
        <w:t>адаптировать</w:t>
      </w:r>
      <w:r>
        <w:rPr/>
        <w:t xml:space="preserve"> огонь к нему. Сложность заключается в том, что чем выше огонь, тем необходима более высокая подготовка Чело и Ведущих. А у нас – полная «демократия». Не важно, какая подготовка, приходишь, наделяем огнём, и он тебя отстроит. (Смех). И не все задумываются, что, чем выше огонь, тем глубже должна быть подготовка и деятельность этим огнём. </w:t>
      </w:r>
    </w:p>
    <w:p>
      <w:pPr>
        <w:pStyle w:val="Normal"/>
        <w:ind w:firstLine="709"/>
        <w:jc w:val="both"/>
        <w:rPr/>
      </w:pPr>
      <w:r>
        <w:rPr/>
        <w:t>Соответственно, чтоб закончить регламентации, потом к ним не возвращаться, стяжав огонь, вы можете собираться отдельно Ведущими этого горизонта в вашем Доме и делать специальные групповые практики, допустим,  с одного Дома вас 5-ть человек 8-го горизонта. Огонь специализируется вашим применением по вашему Дому Проявления. Огонь 256-го Дома будет постепенно отличаться от огня 248-го Дома, если не ошибаюсь, по вашему горизонту. Хотя называться будет одинаково, но он будет эманировать по вашему заданию Дома Проявления различные специфики, характерные только этому Дому Проявления. Поэтому, несмотря на одинаковое название огня, мы уже наблюдали за эти 7-мь дней, когда уже у 1-го, 2-го, 3-го огня, ну Ведущие могли не заметить, вот они носят его, у них уже  началась специализация. И вот эти первые огни начали, по-простецки говоря, «иметь другую окраску», другие элементы выраженности, то есть это буквально за 3-4 дня. Соответственно в течение года это будет нарастать, сам огонь будет стоять, но эффект его взаимодействия будет ещё учитывать Дом Проявления, в котором он действует. Поэтому, собираясь Ведущими Огня 8-го горизонта вашего Изначального Дома, вы возжигаетесь огнём,</w:t>
      </w:r>
      <w:r>
        <w:rPr>
          <w:i/>
        </w:rPr>
        <w:t xml:space="preserve"> усиляя его, углубляя его</w:t>
      </w:r>
      <w:r>
        <w:rPr/>
        <w:t xml:space="preserve">, но, даже имея одинаковое название огня, знайте, что спецификации в этом огне начинаются совершенно разные (угу?), постепенно. </w:t>
      </w:r>
    </w:p>
    <w:p>
      <w:pPr>
        <w:pStyle w:val="Normal"/>
        <w:ind w:firstLine="709"/>
        <w:jc w:val="both"/>
        <w:rPr/>
      </w:pPr>
      <w:r>
        <w:rPr/>
        <w:t xml:space="preserve"> </w:t>
      </w:r>
      <w:r>
        <w:rPr/>
        <w:t>Но, если вы – одна или один Ведущий в этом Изначальном Доме, вам повезло больше всего,  на эту группу ходить не надо. (Смех). Всё. Больше ничего не могу сказать. То есть вы будете работать с группой Чело, значит…</w:t>
      </w:r>
    </w:p>
    <w:p>
      <w:pPr>
        <w:pStyle w:val="Normal"/>
        <w:ind w:firstLine="709"/>
        <w:jc w:val="both"/>
        <w:rPr/>
      </w:pPr>
      <w:r>
        <w:rPr/>
        <w:t xml:space="preserve"> </w:t>
      </w:r>
      <w:r>
        <w:rPr/>
        <w:t xml:space="preserve">И ещё, я сегодня вечером буду говорить, но, на всякий случай, вдруг забуду, если  другие Ведущие Огня захотят познакомиться с этим огнём, я ещё раз говорю:  это не возбраняется, но, приходя на занятие ваше, они выражаются как Чело. Даже если вы на Совете ведёте - представляете ваш огонь на Совете, все остальные становятся в </w:t>
      </w:r>
      <w:r>
        <w:rPr>
          <w:i/>
        </w:rPr>
        <w:t xml:space="preserve">этом </w:t>
      </w:r>
      <w:r>
        <w:rPr/>
        <w:t xml:space="preserve"> огне как Чело: пока они в практике с огнём, они - Чело, закончилась практика вашего выступления – они Ведущие на Совете. Вот такой очень резкий и чёткий переход, то есть для владеющего огнём. Все остальные, кто начинает работать с этим огнём, это только Чело - это закон, кроме Ведущих горизонта, которые тоже имеют такой же огонь, если они участвуют в этой практике. </w:t>
      </w:r>
    </w:p>
    <w:p>
      <w:pPr>
        <w:pStyle w:val="Normal"/>
        <w:ind w:firstLine="709"/>
        <w:jc w:val="both"/>
        <w:rPr/>
      </w:pPr>
      <w:r>
        <w:rPr/>
        <w:t xml:space="preserve">И последнее. Тоже важная регламентация, потому что объявлял, объявлял, сегодня подошли опять спросили. Если вы хотите отследить, как вы действуете этим огнём, там мало ли какие сложности, и там со сложностями слышать и видеть вышестоящих Управленцев ФА-Иерархии (не можете или выходите, но сложно с ушами), то Ведущие такого же огня этого же горизонта отследить ваш вопрос не смогут, потому что в одинаковом огне им одинаково замыливают глаза. Поэтому вам придётся, это такое право даётся, я сегодня это сообщу, общаться с Ведущим Изначального Дома. Это единственный специалист, который имеет право Правом Вето не только запрещать, а войти в любой огонь. </w:t>
      </w:r>
    </w:p>
    <w:p>
      <w:pPr>
        <w:pStyle w:val="Normal"/>
        <w:ind w:firstLine="709"/>
        <w:jc w:val="both"/>
        <w:rPr/>
      </w:pPr>
      <w:r>
        <w:rPr/>
        <w:t>В итоге, выходите к Изначальному Отцу, Ведущий Изначального Дома входит в ваш огонь там, он не теряет позиции Ведущего, вы входите в свой огонь там, общаетесь по проблеме этого огня – как Ведущий видит, как вы видите, находите там какие-то своеобразия, подсказки. Можете попытаться выйти к Ведущим, курирующим вас, допустим, к Отцу Метагалактики в этом огне, чтоб Ведущий Изначального Дома послушал, что у вас за проблема в огне. От Отца вы послушали тоже, проговорили проблему. Дальше Ведущий Изначального Дома там же, в ФА-Иерархии сдаёт огонь, выходит из него. Вы, с учётом услышанных рекомендаций, корректируете своё действие огнём, что-то там исполняете или закладываете, что вы исполните потом, оба возвращаетесь физически, вопрос решён.</w:t>
      </w:r>
    </w:p>
    <w:p>
      <w:pPr>
        <w:pStyle w:val="Normal"/>
        <w:ind w:firstLine="709"/>
        <w:jc w:val="both"/>
        <w:rPr/>
      </w:pPr>
      <w:r>
        <w:rPr/>
        <w:t xml:space="preserve">Это на всякий случай. Соведущие таким правом не наделены иерархически. Они могут взаимодействовать с вами по методике занятия. Допустим, Соведущие Огня,  они могут с вами заниматься, как вы выражаете Синтезы, практики, работаете с Чело, как вообще строите Дом Проявления, но специфику огня, профессионального выражения… </w:t>
      </w:r>
    </w:p>
    <w:p>
      <w:pPr>
        <w:pStyle w:val="Normal"/>
        <w:ind w:firstLine="709"/>
        <w:jc w:val="both"/>
        <w:rPr/>
      </w:pPr>
      <w:r>
        <w:rPr/>
        <w:t xml:space="preserve">- Там всё Оля в порядке? </w:t>
      </w:r>
    </w:p>
    <w:p>
      <w:pPr>
        <w:pStyle w:val="Normal"/>
        <w:ind w:firstLine="709"/>
        <w:jc w:val="both"/>
        <w:rPr/>
      </w:pPr>
      <w:r>
        <w:rPr/>
        <w:t>- Да, сейчас пока чистка два часа будет идти.</w:t>
      </w:r>
    </w:p>
    <w:p>
      <w:pPr>
        <w:pStyle w:val="Normal"/>
        <w:ind w:firstLine="709"/>
        <w:jc w:val="both"/>
        <w:rPr/>
      </w:pPr>
      <w:r>
        <w:rPr/>
        <w:t>- А, ну всё, пускай чистится.</w:t>
      </w:r>
    </w:p>
    <w:p>
      <w:pPr>
        <w:pStyle w:val="Normal"/>
        <w:ind w:firstLine="709"/>
        <w:jc w:val="both"/>
        <w:rPr/>
      </w:pPr>
      <w:r>
        <w:rPr/>
        <w:t>Пока вы работаете с Синтезами ФА, с материалами Синтезов, развиваете Дом с точки зрения Изначального Дома (ваш Дом Проявления) - это компетенция Ведущего Огня, как только доходит до специфики вашего огня - это только ваша компетенция.</w:t>
      </w:r>
    </w:p>
    <w:p>
      <w:pPr>
        <w:pStyle w:val="Normal"/>
        <w:ind w:firstLine="709"/>
        <w:jc w:val="both"/>
        <w:rPr/>
      </w:pPr>
      <w:r>
        <w:rPr/>
        <w:t>Я думаю, если вы иерархически, корректно, будете выражаться этим огнём, особых конфликтов и проблем мы не закладываем. Мы просто отстраиваем Иерархию, чтобы все знали границы полномочий, границы возможностей и кто имеет право делать, кто не имеет. Все услышали?</w:t>
      </w:r>
    </w:p>
    <w:p>
      <w:pPr>
        <w:pStyle w:val="Normal"/>
        <w:ind w:firstLine="709"/>
        <w:jc w:val="both"/>
        <w:rPr/>
      </w:pPr>
      <w:r>
        <w:rPr/>
        <w:t xml:space="preserve">Если у вас пойдёт личное любое выражение в этом огне, мне будет печально смотреть, как сам огонь вас выжмет по капельке. Всё понятно. И ничего вы с этим сделать не сможете. Надо быть внимательным, осторожным, бояться? Ну, это уже проблема страха. </w:t>
      </w:r>
    </w:p>
    <w:p>
      <w:pPr>
        <w:pStyle w:val="Normal"/>
        <w:ind w:firstLine="709"/>
        <w:jc w:val="both"/>
        <w:rPr/>
      </w:pPr>
      <w:r>
        <w:rPr/>
        <w:t>Сейчас, ещё что-то было, фактически главное я вам сказал, основу мы заложили.</w:t>
      </w:r>
    </w:p>
    <w:p>
      <w:pPr>
        <w:pStyle w:val="Normal"/>
        <w:ind w:firstLine="709"/>
        <w:jc w:val="both"/>
        <w:rPr/>
      </w:pPr>
      <w:r>
        <w:rPr/>
        <w:t xml:space="preserve">А! Чело. Как бы они не фантазировали, какие б высокие существа им не сказали, хоть запроявленные, внепроявленные и особо выраженные, ни носить, ни выражать этот огонь они не имеют права. Они могут его только накапливать вместе с вами. Но огонь накапливается их частями, поэтому, поработав на занятии,  у Чело этот огонь накопился и в конце занятия усвоился. И всё ношение огня, даже если он возжигается и полыхает у них, заключается в том, что их части таким образом усваивают огонь или перестраиваются на этот огонь, поэтому огонь  у них возожжён и горит. Увидели? Увидели. </w:t>
      </w:r>
    </w:p>
    <w:p>
      <w:pPr>
        <w:pStyle w:val="Normal"/>
        <w:ind w:firstLine="709"/>
        <w:jc w:val="both"/>
        <w:rPr/>
      </w:pPr>
      <w:r>
        <w:rPr/>
        <w:t xml:space="preserve">Ни один Чело ни сейчас, ни в процессе всей эпохи не будет наделён ни профессиональным, ни частным ведением этих огней. Это невозможно! Это наделяются только ФА-Служители или Ведущие огня, которые стяжали соответствующие полномочия. Они разрабатывают этот огонь и в конце года вместе со сдачей полномочий сдают огонь. Если вы стяжаете такой же горизонт потом, то,  когда вы стяжаете полномочия, как сегодня мы этим будем заниматься, вы получаете этот огонь. Пока мы их стяжаем, в будущем это будут постоянные огни действия соответствующих горизонтов. Увидели? </w:t>
      </w:r>
    </w:p>
    <w:p>
      <w:pPr>
        <w:pStyle w:val="Normal"/>
        <w:ind w:firstLine="709"/>
        <w:jc w:val="both"/>
        <w:rPr/>
      </w:pPr>
      <w:r>
        <w:rPr/>
        <w:t xml:space="preserve">Поэтому ваша работа с этим огнём рассчитана на год, вы должны что-то сделать с этим огнём в течение года, причём и вам будет дан пакет задач для этого огня, который вы будете разрабатывать. Если будете разрабатывать, так добавим. Надеюсь, здесь мы много чего рассказали на этом съезде, чтоб вы увидели, как важно это разрабатывать, да? А потом по итогам работы вы будете отвечать прежде всего за разработку этого огня, потому что фактически сами Чело ведь учатся и растут у ФА-Владык, вы лишь способствуете, помогаете им взрасти, но они идут с ФА-Владыками. Правильно?  Они просто служат в ваших Домах Проявлениях ( кто-то чихнул: спасибо, точно, точная позиция), в том числе этому Огню, а не только Дому Проявления, учась в эпохе огня жить и действовать огнём. Позиция такая. Поэтому при ошибках взаимодействия с Чело каким-то Синтезом ФА, да, вас Владыка за это «поощрит» специально, ну это понятно, это ошибка, но никто не будет требовать от вас, чтобы вы вели Чело, и они там вот были «золотые». </w:t>
      </w:r>
      <w:r>
        <w:rPr>
          <w:i/>
        </w:rPr>
        <w:t>Вы с Чело должны стяжать, разрабатывать, применять огонь, они служат в Доме Проявления вместе с вами, и  каждый в своей компетенции разрабатывает Дом Проявления - вот эта позиция будет правильная.</w:t>
      </w:r>
      <w:r>
        <w:rPr/>
        <w:t xml:space="preserve"> Вы не ведёте Чело, а способствуете этим огнём, чтоб они восходили. </w:t>
      </w:r>
      <w:r>
        <w:rPr>
          <w:i/>
        </w:rPr>
        <w:t>Способствуете!</w:t>
      </w:r>
      <w:r>
        <w:rPr/>
        <w:t xml:space="preserve"> Ведёт Чело ФА-Владыка, ну ФА-Владычица. Поэтому вот эти все тонкости вам надо постепенно будет в течение года отработать, детализировать и фактически применять.</w:t>
      </w:r>
    </w:p>
    <w:p>
      <w:pPr>
        <w:pStyle w:val="Normal"/>
        <w:ind w:firstLine="709"/>
        <w:jc w:val="both"/>
        <w:rPr/>
      </w:pPr>
      <w:r>
        <w:rPr/>
        <w:t xml:space="preserve">Вот я вам сейчас сложил компакт деятельности любых Ведущих этим огнём. Всё, что мы нарабатывали за все дни, так я абстрактно говорил, теперь хотел бы для 8-го горизонта с учётом условий сложить это цельно. Если что, вот на это начало вашего дня можете ссылаться на любых Советах. Вы всё равно мне это запишите, мы это вывесим как Правило для Ведущих всех горизонтов. То есть всё, что Владыка наговорил, примерно такое же, только разными фрагментами по разным горизонтам, я сейчас в начале попытался вам собрать как вступление, чтобы хоть какая-то регламентация была. </w:t>
      </w:r>
    </w:p>
    <w:p>
      <w:pPr>
        <w:pStyle w:val="Normal"/>
        <w:ind w:firstLine="709"/>
        <w:jc w:val="both"/>
        <w:rPr/>
      </w:pPr>
      <w:r>
        <w:rPr/>
        <w:t xml:space="preserve">И последнее. Чтобы войти в 8-й огонь, мы его сейчас будем с вами стяжать, осмысляя, чем он занимается. Название огня мы получим только в конце, и оно очень часто не будет тем, который мы ожидаем. Вот, примерно так  это было все 7-мь дней, это правило стяжания огня. Вы можете так же попробовать поработать с Чело, понятно. Ну и как бы отсюда будут все ваши виды работ. </w:t>
      </w:r>
    </w:p>
    <w:p>
      <w:pPr>
        <w:pStyle w:val="Normal"/>
        <w:ind w:firstLine="709"/>
        <w:jc w:val="both"/>
        <w:rPr/>
      </w:pPr>
      <w:r>
        <w:rPr/>
        <w:t xml:space="preserve">Каждый более высокий огонь включает нижестоящие части - маленькие выражения нижестоящих огней, поэтому, завершая 8-мь горизонтов, ваш огонь 8-го горизонта включает в себя маленькие фрагментики 7-ми предыдущих огней.  Они небольшие, но специфика огня, его деятельности, его слаженности обязательно предполагает выражение каких-то элементов каких-то вкраплений нижестоящих огней. Так, наверное, будет корректно. Знаете, как вот, может быть,  пример не совсем удачный, но он как бы правильный образ даёт. Вкрапления в драгоценный камень бывают? Вот он чистый, но вот такая… Вот если взять не каменность, а текучую огненность, и в нём видеть вкрапления, которые и растворены огнём… (ветром сорвало зонт: Крыша поехала? Какая она красивая. Вот и досиделись, да?)  и одновременно все 7-мь огней имеют элементики в вас. Вот мы увидим это, но, имея вкрапления, элементы или что-то, вы ни в коей мере через эти фрагменты не сможете выйти на те огни, даже не пытайтесь. Просто те огни входят вам как часть, чтоб сохранить иерархическую компетентность - взаимодействие огней между собой. То есть то, что вы делаете в своём огне, будет определённым образом взаимодействовать со всеми остальными огнями: у нижестоящих огней - не обязательно, у вышестоящих  - обязательно.  </w:t>
      </w:r>
    </w:p>
    <w:p>
      <w:pPr>
        <w:pStyle w:val="Normal"/>
        <w:ind w:firstLine="709"/>
        <w:jc w:val="both"/>
        <w:rPr/>
      </w:pPr>
      <w:r>
        <w:rPr/>
        <w:t>То есть элемент 1-го огня есть во 2-м, и 2-й частично влияет на 1-й; 3-й частично, чуть-чуть, но этого хватит, влияет на 2-й и 1-й; 4-й влияет на 3-й… Соответственно ваш 8-й влияет на все 7-мь нижестоящих. Отсюда, допустим, условия Дома ФА, которые Владыка закладывает, влияют на все нижестоящие ФА-Управления, то есть это передаётся вот этими вкраплениями огней. Соответственно условия, которые мы стяжаем у ФА-Владыки Кут Хуми, через элементы огней расходятся по всем ФА-Управлениям вот таким видом огня. Увидели? Увидели.</w:t>
      </w:r>
    </w:p>
    <w:p>
      <w:pPr>
        <w:pStyle w:val="Normal"/>
        <w:ind w:firstLine="709"/>
        <w:jc w:val="both"/>
        <w:rPr/>
      </w:pPr>
      <w:r>
        <w:rPr/>
        <w:t xml:space="preserve">Это мы специально сказали на будущее, чтоб вы, может быть, как-то с этим стыковались. </w:t>
      </w:r>
    </w:p>
    <w:p>
      <w:pPr>
        <w:pStyle w:val="Normal"/>
        <w:ind w:firstLine="709"/>
        <w:jc w:val="both"/>
        <w:rPr/>
      </w:pPr>
      <w:r>
        <w:rPr/>
        <w:t>- А вы у меня были на каком-то горизонте, да?</w:t>
      </w:r>
    </w:p>
    <w:p>
      <w:pPr>
        <w:pStyle w:val="Normal"/>
        <w:ind w:firstLine="709"/>
        <w:jc w:val="both"/>
        <w:rPr/>
      </w:pPr>
      <w:r>
        <w:rPr/>
        <w:t>- Да, информационный отдел.</w:t>
      </w:r>
    </w:p>
    <w:p>
      <w:pPr>
        <w:pStyle w:val="Normal"/>
        <w:ind w:firstLine="709"/>
        <w:jc w:val="both"/>
        <w:rPr/>
      </w:pPr>
      <w:r>
        <w:rPr/>
        <w:t>- А, на информационном, у меня совмещается. Вроде вас видел. А вы там как Чело были?</w:t>
      </w:r>
    </w:p>
    <w:p>
      <w:pPr>
        <w:pStyle w:val="Normal"/>
        <w:ind w:firstLine="709"/>
        <w:jc w:val="both"/>
        <w:rPr/>
      </w:pPr>
      <w:r>
        <w:rPr/>
        <w:t>- Ну, как стяжавшая …</w:t>
      </w:r>
    </w:p>
    <w:p>
      <w:pPr>
        <w:pStyle w:val="Normal"/>
        <w:ind w:firstLine="709"/>
        <w:jc w:val="both"/>
        <w:rPr/>
      </w:pPr>
      <w:r>
        <w:rPr/>
        <w:t>- Чело? Поручение?</w:t>
      </w:r>
    </w:p>
    <w:p>
      <w:pPr>
        <w:pStyle w:val="Normal"/>
        <w:ind w:firstLine="709"/>
        <w:jc w:val="both"/>
        <w:rPr/>
      </w:pPr>
      <w:r>
        <w:rPr/>
        <w:t>- Да.</w:t>
      </w:r>
    </w:p>
    <w:p>
      <w:pPr>
        <w:pStyle w:val="Normal"/>
        <w:ind w:firstLine="709"/>
        <w:jc w:val="both"/>
        <w:rPr/>
      </w:pPr>
      <w:r>
        <w:rPr/>
        <w:t>- Контроль работает. У меня просто это… вроде был. Где? У нас есть вариант, когда Владыка поручил стяжание Чело по отдельным Домам, когда Ведущих мало. Ну, тогда вот можно совмещать специализацию энергопотенциал, информотдел и ведение горизонта.   Мы даже отписывали некоторым Домам, чтоб так перешли, некоторые.</w:t>
      </w:r>
    </w:p>
    <w:p>
      <w:pPr>
        <w:pStyle w:val="Normal"/>
        <w:ind w:firstLine="709"/>
        <w:jc w:val="both"/>
        <w:rPr/>
      </w:pPr>
      <w:r>
        <w:rPr/>
        <w:t xml:space="preserve">Да, на всякий случай, иметь 2-а огня 2-х горизонтов невозможно. Не просто иллюзия, это, угу, понятно, бред, причём даже  не из палаты, это уже явно, даже не знаю, как назвать, то есть фантазий может быть много, реальностей будет ноль.  Если вдруг Ведущие там захотят что-то другое стяжать в ведении огня, они должны сдать предыдущее и получить новое. Все Ведущие, которых сейчас нет, вы потом это запишите, имеют право это стяжать сами, лучше с вами, если таковые есть в Доме, такой же тип огня. То есть собрались группой, прорабатываем три практики, и они наделяются таким огнём. Но это имеются в виду Ведущие 8-го горизонта. </w:t>
      </w:r>
    </w:p>
    <w:p>
      <w:pPr>
        <w:pStyle w:val="Normal"/>
        <w:ind w:firstLine="709"/>
        <w:jc w:val="both"/>
        <w:rPr/>
      </w:pPr>
      <w:r>
        <w:rPr/>
        <w:t xml:space="preserve">- Если нет такого горизонта? </w:t>
      </w:r>
    </w:p>
    <w:p>
      <w:pPr>
        <w:pStyle w:val="Normal"/>
        <w:ind w:firstLine="709"/>
        <w:jc w:val="both"/>
        <w:rPr/>
      </w:pPr>
      <w:r>
        <w:rPr/>
        <w:t xml:space="preserve">- Ну и вы счастливы. Вам этого не надо. Я говорю тем, кому надо, потому что у меня есть такие вопросы. Всё. </w:t>
      </w:r>
    </w:p>
    <w:p>
      <w:pPr>
        <w:pStyle w:val="Normal"/>
        <w:ind w:firstLine="709"/>
        <w:jc w:val="both"/>
        <w:rPr/>
      </w:pPr>
      <w:r>
        <w:rPr/>
        <w:t>Итак, предыдущие 7-мь огней, которые к вам вкрапливаются, но ваш огонь из них вытекает. Давайте вот войдём в огни и попробуем увидеть, чем же ваш огонь занимается.</w:t>
      </w:r>
    </w:p>
    <w:p>
      <w:pPr>
        <w:pStyle w:val="Normal"/>
        <w:ind w:firstLine="709"/>
        <w:jc w:val="both"/>
        <w:rPr/>
      </w:pPr>
      <w:r>
        <w:rPr>
          <w:u w:val="single"/>
        </w:rPr>
        <w:t xml:space="preserve">1-й огонь – 1-й горизонт – это </w:t>
      </w:r>
      <w:r>
        <w:rPr>
          <w:b/>
          <w:u w:val="single"/>
        </w:rPr>
        <w:t>Животворящий огонь</w:t>
      </w:r>
      <w:r>
        <w:rPr>
          <w:b/>
        </w:rPr>
        <w:t>.</w:t>
      </w:r>
    </w:p>
    <w:p>
      <w:pPr>
        <w:pStyle w:val="Normal"/>
        <w:ind w:firstLine="709"/>
        <w:jc w:val="both"/>
        <w:rPr/>
      </w:pPr>
      <w:r>
        <w:rPr>
          <w:i/>
        </w:rPr>
        <w:t xml:space="preserve">Животворящий огонь - это то, чем, грубо говоря, оживляется всё вокруг нас, </w:t>
      </w:r>
      <w:r>
        <w:rPr/>
        <w:t xml:space="preserve">и мы в том числе, наши мышцы, наше тело этим огнём оживляется. Отсюда  у нас возникает, я, может быть, сейчас чёрные примерыс приведу, но для 8-го горизонта нормально. Когда человек в реанимации, огонь Жизни фактически вышел, и с ним ничего не могут сделать, но у него поддерживается так называемое растительное существование, там сомнамбулическое или ещё какое-нибудь, да? Вот это Животворящий огонь. То есть, пока Животворящий огонь не прекратит работать с телом, человек с физики не уйдёт. Пока Животворящий огонь есть в теле, есть возможность восстановить жизнеспособность человека, усилив огонь Жизни. Увидели (да?) разницу. Вот, вот в этом эффект, допустим, всех спящих в коме, находящихся ещё в каких-то проблемах, или в этом же эффект, когда медицина отмечает, что вроде бы сердце биться перестало,  а мозг ещё работает иногда несколько часов, бывают такие случаи. </w:t>
      </w:r>
    </w:p>
    <w:p>
      <w:pPr>
        <w:pStyle w:val="Normal"/>
        <w:ind w:firstLine="709"/>
        <w:jc w:val="both"/>
        <w:rPr/>
      </w:pPr>
      <w:r>
        <w:rPr/>
        <w:t xml:space="preserve">Я знаю, что некоторые скажут, не может быть, мозг сразу, он первый отключается. Не-а. Есть зарегистрированные случаи, когда мозг работает пару-тройку часов, и фиксируют его какие-то импульсы после вроде бы остановки сердца. Вот это действие Животворящего огня, который может поддерживать функциональность отдельных органов и систем в зависимости от человека или от развитого существа. Лягушки нет, лапка дёргается - некоторые говорят, это избыток энергии лапки. Чтобы избыток энергии дёргался в лапке, нужна сохранённость фрагмента Животворящего огня, понятно, да? Иначе лапка с энергией застывает и каменеет, ну уплотняется, биология. Я специально говорю эти термины, чтоб вы связали огонь не с абстрактным, вот там, у Отца это так, а с конкретным. Вот здесь в биологии это так. Нет Животворящего огня, клетка погибает, становится раковой. Есть Животворящий огонь - всё по программам ДНК. Поэтому, в принципе, некоторые виды болезней - это нарушение компетенции Животворящего огня. Знаменитый рак из этой серии. Некоторые виды вирусов способствуют нарушению Животворящего огня. Я вам просто рассказываю условия, мы на первом горизонте это не рассказывали, уже с опытом семи дней я вам буду давать примеры, полезные с точки зрения всех. Это первый горизонт. Вот с него начинается ваш 8-й огонь, сейчас будете смеяться, и этим огнём он заканчивается. Нет, это не значит, что ваш 1-й огонь становится 9-м, просто, когда ваш огонь доходит до пика развития, строится 8-ричное кольцо огней, ну как 8 лучиков. </w:t>
      </w:r>
      <w:r>
        <w:rPr>
          <w:i/>
        </w:rPr>
        <w:t>И 8-й огонь, заряд высшего развития отдавая Животворящему огню, расширяет его и развивает новую степень. И пошла по кругу следующая цепочка активации огня.</w:t>
      </w:r>
      <w:r>
        <w:rPr/>
        <w:t xml:space="preserve"> Можно и не отдать 1-му огню, а переключиться в 9-й, но на сегодняшний день на Планете это редчайшая компетенция, потому что Планета живёт 8-рицей. </w:t>
      </w:r>
    </w:p>
    <w:p>
      <w:pPr>
        <w:pStyle w:val="Normal"/>
        <w:ind w:firstLine="709"/>
        <w:jc w:val="both"/>
        <w:rPr/>
      </w:pPr>
      <w:r>
        <w:rPr/>
        <w:t xml:space="preserve">Если мы выйдем в Метагалактику, есть другой шанс, 8-й огонь перейдёт в 9-й и пойдёт к 16-му, но тогда 16-й, завершив круг,  набранный  потенциал  стягивает  в кольцо к 1-му и впаивает 1-му огню. Понятно, да? Для нас сейчас 16-й - это всё равно, что 8-й горизонт,  поэтому ваш огонь с точки зрения 1-го огня, не обижайтесь за это слово, - допинг развития следующей ступени. Нет заряда вашего огня, Животворящий огонь разработан, развит, вышел высоко, в новую ступень окончательно не переходит. Нужны фрагментарный толчок вашим огнём и, допустим, накопления рецессивных признаков биологических существ. Они там учатся что-то делать, вот эти признаки сложились, но никак не могут во что-то реализоваться, и вот этот </w:t>
      </w:r>
      <w:r>
        <w:rPr>
          <w:i/>
        </w:rPr>
        <w:t>знаменитый взрыв-скачок эволюционный, когда с накоплением определённых признаков мы вдруг поменялись и стали другими, - это толчок этого огня. Я заодно рассказываю ваш огонь.</w:t>
      </w:r>
      <w:r>
        <w:rPr/>
        <w:t xml:space="preserve"> Поэтому за всеми видами развития в Синтезах мы ходим к ФА-Владыке Кут Хуми, мы получаем толчок, пинок, тут уже ко мне подходили, «волшебный пендель», так и говорят, «волшебный пендель» можно от вас? Да? Ну не от меня. Мы, естественно, выводим к Владыке Кут Хуми, и вот этим огнём, если есть возможность и есть соответствующая активность, с учётом того, что 1-й горизонт – это физика, а мы физичны, создаётся потенциал нового заряда, когда мы перескакиваем на более высокую ступень развития. Допустим, сегодня вам легче объяснять, потому что у нас сегодня день 8-го горизонта в том числе, и то, что вы увидели по утренним практикам, особенно с попыткой развернуть 64-рицу Единую, в принципе, это был разработанный толчок, в том числе и 8-го огня. То есть он здесь приложил немало усилий, чтобы разработаться. А вы соображайте, какой он, чем он занимается и куда идёт.</w:t>
      </w:r>
    </w:p>
    <w:p>
      <w:pPr>
        <w:pStyle w:val="Normal"/>
        <w:ind w:firstLine="709"/>
        <w:jc w:val="both"/>
        <w:rPr/>
      </w:pPr>
      <w:r>
        <w:rPr>
          <w:u w:val="single"/>
        </w:rPr>
        <w:t xml:space="preserve">Второй огонь, после того, как Животворящий действует, - это знаменитый </w:t>
      </w:r>
      <w:r>
        <w:rPr>
          <w:b/>
          <w:u w:val="single"/>
        </w:rPr>
        <w:t>огонь Жизни</w:t>
      </w:r>
      <w:r>
        <w:rPr>
          <w:u w:val="single"/>
        </w:rPr>
        <w:t>.</w:t>
      </w:r>
      <w:r>
        <w:rPr/>
        <w:t xml:space="preserve"> </w:t>
      </w:r>
    </w:p>
    <w:p>
      <w:pPr>
        <w:pStyle w:val="Normal"/>
        <w:ind w:firstLine="709"/>
        <w:jc w:val="both"/>
        <w:rPr/>
      </w:pPr>
      <w:r>
        <w:rPr/>
        <w:t xml:space="preserve">Тут мы не могли даже искать какие-то новые названия, мы не могли осмыслять эти новые названия, это был просто огонь Жизни, как мы его понимаем. То есть </w:t>
      </w:r>
      <w:r>
        <w:rPr>
          <w:i/>
        </w:rPr>
        <w:t>из Животворящего огня складывается огонь Жизни, и, когда Отец наделяет огнём Жизни, мы становимся живыми существами.</w:t>
      </w:r>
      <w:r>
        <w:rPr/>
        <w:t xml:space="preserve"> С вашим огнём это связано только знаменитым кольцом    8-2, где </w:t>
      </w:r>
      <w:r>
        <w:rPr>
          <w:i/>
        </w:rPr>
        <w:t xml:space="preserve">условия 8-го огня определяют компетентность жизни. Соответственно ваш огонь, грубо говоря, заставляет жизнь течь в нужном направлении. </w:t>
      </w:r>
      <w:r>
        <w:rPr/>
        <w:t xml:space="preserve">Он не обязательно подталкивает жизнь, она сама в своём развитии, доходя до тупика, бежит за новыми условиями. То же самое как мы с вами, видя сложности по жизни, бежим к Отцу  и говорим: «Папа, дай новые возможности». Папа говорит: «Вначале дам, потом новые возможности». (Смех.) Понятно. Поэтому </w:t>
      </w:r>
      <w:r>
        <w:rPr>
          <w:i/>
        </w:rPr>
        <w:t>вначале усвоишь 8-й огонь</w:t>
      </w:r>
      <w:r>
        <w:rPr/>
        <w:t xml:space="preserve">, это в смысле дам, а </w:t>
      </w:r>
      <w:r>
        <w:rPr>
          <w:i/>
        </w:rPr>
        <w:t>потом, усвоив этот</w:t>
      </w:r>
      <w:r>
        <w:rPr/>
        <w:t xml:space="preserve"> </w:t>
      </w:r>
      <w:r>
        <w:rPr>
          <w:i/>
        </w:rPr>
        <w:t>огонь, ты разработаешься на новые возможности</w:t>
      </w:r>
      <w:r>
        <w:rPr/>
        <w:t xml:space="preserve">. Поэтому </w:t>
      </w:r>
      <w:r>
        <w:rPr>
          <w:i/>
        </w:rPr>
        <w:t>каким-то эффектом обновления возможностей огня Жизни ваш огонь обладает, если эти огни совмещаются между собой.</w:t>
      </w:r>
      <w:r>
        <w:rPr/>
        <w:t xml:space="preserve"> Если… Так, кто не сообразил, почему я об огнях так активно начал, ваш огонь относится к компетенции чистого Огня. Если 7-й огонь относится к компетенции чистого Духа, но со стороны Огня, то есть выше Духа, 6-й - компетенции чистого Света, но со стороны Огня, то с вами мне сложней всего. Есть масло масленое, есть Огонь огненный. Вот это ваш огонь. Два «о». И с какой стороны ни посмотри, это ОГОНЬ. То есть там мы могли зайти с точки зрения Духа, там мы могли с точки зрения Света зайти, хоть как-то распознать огонь снизу вверх. У вас ниоткуда не зайдёшь, как ни вертись, везде стыкуешься с огнём, и, если ты не состыкуешься с огнём, ты не увидишь результатов огня. И вот крутись как хочешь. Поэтому мы как бы решили, расписывая первых восемь огней, поподробней о них рассказать, и вы вживётесь в ваш 8-й огонь и его компетенцию, потом легче будет с точки зрения материи объяснять, чем он занимается. Поэтому я не только называю огни, а привожу примеры взаимодействия огней (да?), чтоб вы увидели через это характеристику возможностей 8-го огня. Вот с огнём Жизни он работает так. </w:t>
      </w:r>
    </w:p>
    <w:p>
      <w:pPr>
        <w:pStyle w:val="Normal"/>
        <w:ind w:firstLine="709"/>
        <w:jc w:val="both"/>
        <w:rPr/>
      </w:pPr>
      <w:r>
        <w:rPr>
          <w:u w:val="single"/>
        </w:rPr>
        <w:t xml:space="preserve">Третий огонь – это </w:t>
      </w:r>
      <w:r>
        <w:rPr>
          <w:b/>
          <w:u w:val="single"/>
        </w:rPr>
        <w:t>огонь Протуберанец</w:t>
      </w:r>
      <w:r>
        <w:rPr/>
        <w:t xml:space="preserve">, ну или так, более сложно, </w:t>
      </w:r>
      <w:r>
        <w:rPr>
          <w:b/>
        </w:rPr>
        <w:t>Протуберанический огонь</w:t>
      </w:r>
      <w:r>
        <w:rPr/>
        <w:t xml:space="preserve">. Протуберанцы – это то, что Солнце иногда выплёскивает и напрягает магнитное поле Планеты. Самым простым эффектом </w:t>
      </w:r>
      <w:r>
        <w:rPr>
          <w:i/>
        </w:rPr>
        <w:t>Протуберанец, Протуберанический огонь, разрабатывает новую возможность вмещения в ваши части следующих заданий Отца</w:t>
      </w:r>
      <w:r>
        <w:rPr/>
        <w:t xml:space="preserve">, то есть ваша часть зациклилась на своём, Протуберанический огонь разгребает завалы и говорит: вот ещё место, чтобы Отец пришёл. Плюс, естественно, </w:t>
      </w:r>
      <w:r>
        <w:rPr>
          <w:i/>
        </w:rPr>
        <w:t>Протуберанический огонь участвует в восприятии</w:t>
      </w:r>
      <w:r>
        <w:rPr/>
        <w:t xml:space="preserve">, и, чтобы увидеть что-то другое, из ваших глаз летит Протуберанец, охватывает что-то другое и впитывается обратно. Я шучу, обычно из глаз летит Свет, но из глаз огненного человека вполне может выплеснуться Протуберанец. Может выплеснуться и Хрустальный огонь, это мы до 5-ки дойдём, может выплеснуться и Зерцальный огонь. Глаз, вообще, - очень интересное место, где несколько огней бушуют друг с другом, ваш огонь там тоже пашет. Вот ваш огонь в Протубераническом огне имеет очень интересное свойство. </w:t>
      </w:r>
      <w:r>
        <w:rPr>
          <w:i/>
        </w:rPr>
        <w:t xml:space="preserve">Протуберанический огонь постоянно динамит и вертится, </w:t>
      </w:r>
      <w:r>
        <w:rPr/>
        <w:t>динамит – это двигается и постоянно вертится</w:t>
      </w:r>
      <w:r>
        <w:rPr>
          <w:i/>
        </w:rPr>
        <w:t xml:space="preserve">, ваш огонь способствует его постоянной динамике. </w:t>
      </w:r>
      <w:r>
        <w:rPr/>
        <w:t xml:space="preserve">Если он сталкивается с вашим огнём, Протуберанец становится просто бешенным от восторга и сносит всё на своём пути, это типа ураганы, типа цунами, прежде всего на торнадо это похоже. Это Протуберанический огонь. </w:t>
      </w:r>
    </w:p>
    <w:p>
      <w:pPr>
        <w:pStyle w:val="Normal"/>
        <w:ind w:firstLine="709"/>
        <w:jc w:val="both"/>
        <w:rPr/>
      </w:pPr>
      <w:r>
        <w:rPr/>
        <w:t xml:space="preserve">И ещё такой эффект. </w:t>
      </w:r>
      <w:r>
        <w:rPr>
          <w:i/>
        </w:rPr>
        <w:t>Ваш</w:t>
      </w:r>
      <w:r>
        <w:rPr/>
        <w:t xml:space="preserve"> </w:t>
      </w:r>
      <w:r>
        <w:rPr>
          <w:i/>
        </w:rPr>
        <w:t>единственный</w:t>
      </w:r>
      <w:r>
        <w:rPr/>
        <w:t xml:space="preserve"> </w:t>
      </w:r>
      <w:r>
        <w:rPr>
          <w:i/>
        </w:rPr>
        <w:t>огонь может</w:t>
      </w:r>
      <w:r>
        <w:rPr/>
        <w:t xml:space="preserve"> заполнить сердцевину Протуберанического огня. Обычно она чиста, пуста, как в урагане, и огонь вертится кем? Тором вертикального кольца. Ваш огонь может не только войти в Протуберанец по стенкам, но и раствориться в огне, а </w:t>
      </w:r>
      <w:r>
        <w:rPr>
          <w:i/>
        </w:rPr>
        <w:t>стать чётко в центре Протуберанического огня и начать управлять 3-м огнём.</w:t>
      </w:r>
      <w:r>
        <w:rPr/>
        <w:t xml:space="preserve"> Я не гарантирую, что вы сможете это сразу с первого года, но перспективу вы должны знать. То есть </w:t>
      </w:r>
      <w:r>
        <w:rPr>
          <w:i/>
        </w:rPr>
        <w:t>8-й огонь может остановить Протуберанец и его действия или нивелировать максимально его активность</w:t>
      </w:r>
      <w:r>
        <w:rPr/>
        <w:t xml:space="preserve">.  В итоге, в будущем, если Солнце загрозит нам Протуберанцем и попытается нас упаять, остриё нашего огня, входя в Протуберанец, удавит его на вылете из Солнца или на подлёте к Планете, и последствия будут более маленькими, чем ожидало Солнце или наша Планета. Я специально это рассказываю, потому что наше Солнце имеет хитрые характеристики и периодически полыхает Протуберанцами настолько глубокими, что некоторые виды умирают, а после некоторых толчков остаются крупные пустыни на Планете. Это не обязательно от космических тел, очень часто просто Солнце достало Планету - лизнуло языком пламени, называется. Вот ваш огонь способен этот язык пламени остановить на подлёте к нашей биосфере. Отсюда у нас, естественно, Владыки и строят ступени защиты Домов Отца вокруг Планеты. И если учесть 86 километров Киева, то биосфера там уже отсутствует, ну разве что какие там её выплески. Вам стоит познакомиться с географией и выучить, насколько километров биосфера распространяется - будет легче. Нет, ну там пару - тройку десятков она имеет, но уже очень разрежена. Понятно. Это третий огонь, тут добавить пока сложно что-то, это то, что мы знаем уже. </w:t>
      </w:r>
    </w:p>
    <w:p>
      <w:pPr>
        <w:pStyle w:val="Normal"/>
        <w:ind w:firstLine="709"/>
        <w:jc w:val="both"/>
        <w:rPr/>
      </w:pPr>
      <w:r>
        <w:rPr>
          <w:u w:val="single"/>
        </w:rPr>
        <w:t xml:space="preserve">Четвёртый огонь - </w:t>
      </w:r>
      <w:r>
        <w:rPr>
          <w:b/>
          <w:u w:val="single"/>
        </w:rPr>
        <w:t>огонь Амриты</w:t>
      </w:r>
      <w:r>
        <w:rPr/>
        <w:t xml:space="preserve">. </w:t>
      </w:r>
      <w:r>
        <w:rPr>
          <w:i/>
        </w:rPr>
        <w:t>Огонь Амриты насыщает части человека, создавая им возможность усвоить информацию Отца</w:t>
      </w:r>
      <w:r>
        <w:rPr/>
        <w:t xml:space="preserve">, то есть есть огонь Амриты, ты усваиваешь информацию, части развиваются, нет огня Амриты - части не развиваются. Фактически </w:t>
      </w:r>
      <w:r>
        <w:rPr>
          <w:i/>
        </w:rPr>
        <w:t>огонь Амриты – это огонь развития.</w:t>
      </w:r>
      <w:r>
        <w:rPr/>
        <w:t xml:space="preserve"> Мы вот уже всем тут рекламу делаем. В своё время Прометей отдавал человечеству огонь Амриты, боги за него взъелись. Ну, все думают: костёр, люди получили огонь, там палка-копалка, трётся, оказывается, нет. Прометей отдал огонь Амриты, чтоб в человеке появился Разум. Из предыдущих эпох единственная точка огня, которую мы знаем, – это Разум. Угу. Даже Искра божественная огня в Монаде, мы теперь знаем, является Разум. И вот Прометея наказали только за то, что он не дал костерок людям, а за то, что он дал Пламя или огонь Разума, и человек 5-й расы стал разумным, что, естественно, не понравилось предыдущим эпохам, знаете почему? Потому что атланты тоже не обладали Разумом, у них было Разумение. А </w:t>
      </w:r>
      <w:r>
        <w:rPr>
          <w:i/>
        </w:rPr>
        <w:t>Огонь Амриты зафиксировал индивидуальный Разум в отдельном человеке</w:t>
      </w:r>
      <w:r>
        <w:rPr/>
        <w:t xml:space="preserve">, что атлантам было непонятно, страшно, хотя некоторые из них были богами (Мм?) и обладали элементом Разума, как боги, но они постоянно подпитывали этот элемент у вышестоящего бога. Не дал огонь Амриты, Разум угасает - надо заслужить своей деятельностью. А Прометей взял, дал человеку, и оказалось, что человеку не надо это поддерживать у вышестоящего бога. Представляете, как обиделся вышестоящий бог? И все остальные боги не только на Прометея,  на человека? И как они попытались сгноить носителей Разума (чих), спасибо, точно, с Планеты?! Даже потоп устроили. Но Высшие Силы были за человека, нам удалось его спрятать, называется. Всё. Боги предвидели, что в конце такого развития человек закончит эволюцию богов, что мы с вами и сделали, входя в Метагалактику. Вот это огонь Амриты. </w:t>
      </w:r>
    </w:p>
    <w:p>
      <w:pPr>
        <w:pStyle w:val="Normal"/>
        <w:ind w:firstLine="709"/>
        <w:jc w:val="both"/>
        <w:rPr/>
      </w:pPr>
      <w:r>
        <w:rPr/>
        <w:t xml:space="preserve">Поэтому огонь Амриты развивает и стабилизирует части, нет огня Амриты, новые части не развиваются. Чем ваш огонь здесь важен для огня Амриты? Дело в том, что огонь Амриты развивает части. Чтобы часть развивалась, она должна восходить в некое новое выражение так же, как мы видим часть на новом присутствии. Вот здесь уже пойдут сложности. Так вот, ваш огонь создаёт возможность развития части там, где её ещё нету, но этот огонь уже складывает новые условия и обстоятельства. Допустим, вы восходите в 11-ю часть, в Головерсум. Головерсума у вас ещё нет, вы только стяжаете - на Планете есть, у вас нет. Огонь 8-го горизонта заранее разрабатывает 11-е присутствие по отношению к человеку. Там работают более высокие Владыки, которые общаются с этим огнём, чтобы головерсумность как таковая появилась у человека. Грубо говоря самым простым языком, ваш огонь разрабатывает изначальную головерсумность, чтоб, выпив огонь Амриты, Головерсум сложился, потому что огонь Амриты можно и выпить, а разработанной части нету. И вот я это видел у Владыки Кут Хуми, поэтому я объективно говорю. Владыки ведут с этим огнём определённые действия, и я видел не как конкретно работали с огнём, но Владыка мне показал и какую-то учёбу провёл, показал, что Дом ФА занимается проработкой вопроса, как части будут развиваться там, где их нету. </w:t>
      </w:r>
    </w:p>
    <w:p>
      <w:pPr>
        <w:pStyle w:val="Normal"/>
        <w:ind w:firstLine="709"/>
        <w:jc w:val="both"/>
        <w:rPr/>
      </w:pPr>
      <w:r>
        <w:rPr/>
        <w:t>Пример, мы с вами вчера-позавчера стяжали Дом в Универсуме, которого не было, и восьмипроявленность Изначально Вышестоящего Отца, которой у нас не было, мы её никак и почувствовать не можем. За счёт какого огня мы это стяжали? Вот за счёт 8-го огня, он создал нам потенцию это стяжать. Как он, как создал потенцию? Тем, что мы годами ходили и просили условия развития в Доме ФА, все условия давались, в том числе этим огнём. Этот огонь у нас накопился, и когда он сложился в некое целое, у нас появилась потенция использовать целое этого огня выше. Мы не знали название этого огня, но целое сложилось. Увидели? Увидели. И потом понадобился огонь Амриты, но уже такого, Изначально проявленного свойства от Изначально Вышестоящего Отца, чтобы при стяжании Универсума у нас сложились 8-мь частей в выражении Изначально Вышестоящего Отца в нас. Но вначале мы должны были накопить потенциальный огонь, который нёс разные условия за все годы нашего развития, чтобы этот огонь применить в восьмипроявленности каждого из нас. Естественно, если мы работали с восьмипроявленностью Изначально Вышестоящего Отца, такой огонь накапливался Домом ФА-Отца Метагалактики. Ладно, сняли этот пример. Примерно уже пошли, мы начинаем входить в степень нашего огня.</w:t>
      </w:r>
    </w:p>
    <w:p>
      <w:pPr>
        <w:pStyle w:val="Normal"/>
        <w:ind w:firstLine="709"/>
        <w:jc w:val="both"/>
        <w:rPr/>
      </w:pPr>
      <w:r>
        <w:rPr>
          <w:u w:val="single"/>
        </w:rPr>
        <w:t xml:space="preserve">Пятый огонь – это </w:t>
      </w:r>
      <w:r>
        <w:rPr>
          <w:b/>
          <w:u w:val="single"/>
        </w:rPr>
        <w:t>огонь Хрусталика</w:t>
      </w:r>
      <w:r>
        <w:rPr/>
        <w:t xml:space="preserve">. Мы ещё его называем не Хрусталика, извините, </w:t>
      </w:r>
      <w:r>
        <w:rPr>
          <w:b/>
        </w:rPr>
        <w:t>Хрустальный Огонь</w:t>
      </w:r>
      <w:r>
        <w:rPr/>
        <w:t xml:space="preserve">. Я там сразу дальше побежал. Он выходит из Хрусталика глаза Отца, поэтому во всех религиях во все эпохи Глаз Отца символизировал развитие, и мы стремились к этому. И главное в глазу был не сам Глаз, а то, что из Глаза эманировал Хрустальный огонь, который сиял для окружающей материи. Так вот, </w:t>
      </w:r>
      <w:r>
        <w:rPr>
          <w:i/>
        </w:rPr>
        <w:t>Хрустальный огонь</w:t>
      </w:r>
      <w:r>
        <w:rPr/>
        <w:t xml:space="preserve"> </w:t>
      </w:r>
      <w:r>
        <w:rPr>
          <w:i/>
        </w:rPr>
        <w:t>занимается развитием мембран и оболочек</w:t>
      </w:r>
      <w:r>
        <w:rPr/>
        <w:t xml:space="preserve">. Нет Хрустального огня, у нас нет кожи. Нет Хрустального огня, у нас нет стыковки клеток между собой, и мы рассыпаемся кучей биологических клеток. Нет Хрустального огня, нет оболочек отдельных органов и систем внутри физического тела или отдельных органов и частей, систем и аппаратов в самих частях. Допустим, чакра от чакры не отделится, потому что нужен Хрустальный огонь, чтобы выразить отдельность чакр между собой и специфику их деятельности. Всё, я думаю, тут понятно. </w:t>
      </w:r>
    </w:p>
    <w:p>
      <w:pPr>
        <w:pStyle w:val="Normal"/>
        <w:ind w:firstLine="709"/>
        <w:jc w:val="both"/>
        <w:rPr/>
      </w:pPr>
      <w:r>
        <w:rPr/>
        <w:t xml:space="preserve">Как огонь ваш способствует этому? Дело в том, что сам по себе Хрустальный огонь определяет только границы самой части, но не всегда определяет координацию между собой этих систем или частей. В общем, как дыхательная система будет складываться с костями, гм? Саму структуру определяет 6-й огонь, а вот </w:t>
      </w:r>
      <w:r>
        <w:rPr>
          <w:i/>
        </w:rPr>
        <w:t>способность скоординироваться между разными мембранами разных Хрустальных огней определяет ваш огонь,</w:t>
      </w:r>
      <w:r>
        <w:rPr/>
        <w:t xml:space="preserve"> то есть </w:t>
      </w:r>
      <w:r>
        <w:rPr>
          <w:i/>
        </w:rPr>
        <w:t>он является координатором сложения разных мембран в человеке, чтобы они между собой гармонично сосуществовали.</w:t>
      </w:r>
      <w:r>
        <w:rPr/>
        <w:t xml:space="preserve"> Допустим, мозг гармонично сосуществовал с черепом. Череп всё-таки кость, мозг всё-таки серое вещество и достаточно жидкое, гибкое и всё остальное. И вот ваш огонь складывает возможность стыковки (да?) двух-трёх выраженных возможностей Хрустального огня в созидании, допустим, биологии человека. Или, допустим, почему волосы растут на черепе, хотя кожа очень тонкая. Как эти луковички там держатся? И почему мы волосаты, почему больше на голове, чем на всех остальных частях? На частях тоже есть что-то там (да?) по-разному, но голова имеет особую специфику. Это определяется взаимодействием вашего огня и Хрустального огня. Взаимодействие нарушается, волосы пропадают, ну не нарушается - сокращается. Взаимодействие усиливается, волосы остаются. В чём вопрос? В том, что 8-ка управляет 5-й, и если Хрустальный огонь 5-й, то </w:t>
      </w:r>
      <w:r>
        <w:rPr>
          <w:i/>
        </w:rPr>
        <w:t xml:space="preserve">ваш огонь напрямую управляет динамикой взаимодействия мембран любых </w:t>
      </w:r>
      <w:r>
        <w:rPr/>
        <w:t>(я на органы скидываю, чтобы нас не мучило)</w:t>
      </w:r>
      <w:r>
        <w:rPr>
          <w:i/>
        </w:rPr>
        <w:t>, любых систем и аппаратов между собой и координирует эту деятельность</w:t>
      </w:r>
      <w:r>
        <w:rPr/>
        <w:t xml:space="preserve">. Грубо говоря, </w:t>
      </w:r>
      <w:r>
        <w:rPr>
          <w:i/>
        </w:rPr>
        <w:t>ваш огонь может складывать мембраны с разным Хрустальным огнём между собой в некое единство.</w:t>
      </w:r>
      <w:r>
        <w:rPr/>
        <w:t xml:space="preserve"> Сам по себе Хрустальный огонь создаёт мембраническую активность, но в единство не связывает. </w:t>
      </w:r>
    </w:p>
    <w:p>
      <w:pPr>
        <w:pStyle w:val="Normal"/>
        <w:ind w:firstLine="709"/>
        <w:jc w:val="both"/>
        <w:rPr/>
      </w:pPr>
      <w:r>
        <w:rPr>
          <w:u w:val="single"/>
        </w:rPr>
        <w:t xml:space="preserve">Шестой огонь - </w:t>
      </w:r>
      <w:r>
        <w:rPr>
          <w:b/>
          <w:u w:val="single"/>
        </w:rPr>
        <w:t>огонь Ядерного Синтеза</w:t>
      </w:r>
      <w:r>
        <w:rPr/>
        <w:t xml:space="preserve">. Многим понравилось название, потому что звучит слово Синтез. Это типа термоядерной реакции, хотя термоядерного там мало, то есть температуры там мало. Можно сказать, что это холодный Ядерный Синтез, бестемпературный. </w:t>
      </w:r>
      <w:r>
        <w:rPr>
          <w:i/>
        </w:rPr>
        <w:t>Ядерным Синтезом растут структуры ваших частей</w:t>
      </w:r>
      <w:r>
        <w:rPr/>
        <w:t xml:space="preserve">, то есть внутри каждой части есть некая структура, которая позволяет части стабилизироваться. Например, есть Разумение и есть Разум. Чем отличается? </w:t>
      </w:r>
      <w:r>
        <w:rPr>
          <w:u w:val="single"/>
        </w:rPr>
        <w:t xml:space="preserve">Разумение </w:t>
      </w:r>
      <w:r>
        <w:rPr/>
        <w:t xml:space="preserve">– это набор определённых процессов, который позволяет воспринимать окружающую среду и как-то координироваться с ней, причём полусознательно или сознательно. А </w:t>
      </w:r>
      <w:r>
        <w:rPr>
          <w:u w:val="single"/>
        </w:rPr>
        <w:t xml:space="preserve">Разум </w:t>
      </w:r>
      <w:r>
        <w:rPr/>
        <w:t xml:space="preserve">– это структура, которая предполагает не только восприятие окружающей реальности, но ещё координацию влияния на реальность (да?), отстаивание собственных интересов, грубо говоря, и чёткое явление: ты самостоятелен по отношению ко всей окружающей себя жизни. Если Ядерный Синтез внутри вашего Разума ядерными взаимодействиями и в ядрах не накопил соответствующие записи и структура вашего Разума не сильна, ты как овечка идёшь своим Разумением за всем тем, что предполагает тебе окружающая жизнь. Если же структура Разума у тебя выросла, то он становится динамичным таким, интересующимся, бегает по жизни, выясняет, где, что, как, почему и за что и начинает сам отвечать за собственную жизнь. </w:t>
      </w:r>
      <w:r>
        <w:rPr>
          <w:i/>
        </w:rPr>
        <w:t>Ядерный Синтез развивает структуры всех частей и аппаратов.</w:t>
      </w:r>
      <w:r>
        <w:rPr/>
        <w:t xml:space="preserve">Я рассказал о Разуме, то же самое можно рассказать о Теле, с обязательной структурированностью и костями, то же можно сказать о Монаде, то же самое можно сказать о любой части. </w:t>
      </w:r>
    </w:p>
    <w:p>
      <w:pPr>
        <w:pStyle w:val="Normal"/>
        <w:ind w:firstLine="709"/>
        <w:jc w:val="both"/>
        <w:rPr/>
      </w:pPr>
      <w:r>
        <w:rPr/>
        <w:t xml:space="preserve">Я думаю, Ведущие 6-го горизонта, где мы поподробнее это изучали, если ещё возьмёте текстик, почитаете, мне главное, чтоб вы увидели </w:t>
      </w:r>
      <w:r>
        <w:rPr>
          <w:i/>
        </w:rPr>
        <w:t>принцип огня: он строит внутреннюю структуру</w:t>
      </w:r>
      <w:r>
        <w:rPr/>
        <w:t xml:space="preserve">. Допустим, прикольчик. Знаменитая молитва Христа: «Слейся с Отцом небесным всей Душою, всем Сердцем, всем Разумением своим». То есть предполагалось, что у людей древности ещё не было структуры Разума. Мы так смеёмся и говорим: Ядерный Синтез по ним ещё не гулял. В итоге, сразу же из этих разумеющихся появилось стадо Христово, потому что, не имея чёткой структурированности Разума, человек не мог отвечать за последствия своих действий, он блеял и бежал, как ему было предопределено. И хотя религия, называя так, не обязательно этим пользовалась, то есть через религию вводили разные виды Духа на предыдущую эпоху, стимулирующую развитие, но факт остаётся фактом. Как только человек начал получать более сильную структуру Разума, он не менее эффективно начал бежать от религии. Понятно, да? Он прятался не от самого религиозного действия, очень часто он прятался не от Отца, потому что многие люди вполне верящие, хорошие, добрые, но в церковь не ходят, он прятался от Разумения. Он не понимал, как можно стадом дойти к Отцу, когда ты, молясь ему, стоишь один на один с Отцом, как говорили все Пророки и Святые, тогда зачем нужно стадо. И вот это противоречие, заложенное в религии, как раз выражается огнём и Ядерного Синтеза в том числе. </w:t>
      </w:r>
    </w:p>
    <w:p>
      <w:pPr>
        <w:pStyle w:val="Normal"/>
        <w:ind w:firstLine="709"/>
        <w:jc w:val="both"/>
        <w:rPr/>
      </w:pPr>
      <w:r>
        <w:rPr/>
        <w:t xml:space="preserve">Более высокий </w:t>
      </w:r>
      <w:r>
        <w:rPr>
          <w:u w:val="single"/>
        </w:rPr>
        <w:t xml:space="preserve">седьмой огонь, с которым работали мы, называется </w:t>
      </w:r>
      <w:r>
        <w:rPr>
          <w:b/>
          <w:u w:val="single"/>
        </w:rPr>
        <w:t>Зерцальным огнём</w:t>
      </w:r>
      <w:r>
        <w:rPr>
          <w:u w:val="single"/>
        </w:rPr>
        <w:t xml:space="preserve">. </w:t>
      </w:r>
      <w:r>
        <w:rPr/>
        <w:t xml:space="preserve"> </w:t>
      </w:r>
      <w:r>
        <w:rPr>
          <w:i/>
        </w:rPr>
        <w:t>Зерцальный огонь определяет уровень симметрии ДНК</w:t>
      </w:r>
      <w:r>
        <w:rPr/>
        <w:t xml:space="preserve">, и в самом простом варианте </w:t>
      </w:r>
      <w:r>
        <w:rPr>
          <w:i/>
        </w:rPr>
        <w:t>из Зерцального огня начинают строиться все части биологических объектов</w:t>
      </w:r>
      <w:r>
        <w:rPr/>
        <w:t xml:space="preserve">. То есть этот огонь, который растворяет любые огнеобразы на уровне текучего огня, неоформленного ни во что, но одновременно и оформляет изначально все разные части и структуры собою. Зерцальный огонь нам известен как Зерцало в Лотосе или в Чаше.  Но Зерцало оформляется не Зерцальным огнём, а его энергетическим выражением. Соответственно Зерцало могло накапливать Дух, могло накапливать Свет (да?)  и поддерживать уровень активности Духа каждого из нас через насыщенность в предыдущую эпоху не Зерцальным огнём, а Зерцальностью Духа или Зерцальностью Света, что чаще всего было. Поэтому Будда, сев в Лотосе, получил просветление, он вошёл в Зерцальный Свет, что и требуется от Будды, когда он получает просветление в головном мозге, где Чаша должна не покрыться рябью огня, вспыхивается просветление, ты видишь Зерцальность Света, который вспыхивает как натяжённость чистоты неколышащегося огня Чашей Сердца. И этот Зерцальный Свет вспыхивает оттого, что натянулся огонь и не рябит в этой Зерцальной глади, ты получаешь просветление в голове и восходишь в Зерцало Атмы, силой своего Духа формируя просветлённое Тело. Всё это происходит за счёт степеней работы Зерцального огня и соответствующей координации Зерцальности внутри нас. </w:t>
      </w:r>
    </w:p>
    <w:p>
      <w:pPr>
        <w:pStyle w:val="Normal"/>
        <w:ind w:firstLine="709"/>
        <w:jc w:val="both"/>
        <w:rPr/>
      </w:pPr>
      <w:r>
        <w:rPr/>
        <w:t xml:space="preserve">То есть сам себе процесс Будды, с точки зрения Будды, – это получение просветлённости и выход в Атму, с точки зрения огненности, – это применение Зерцального огня, чтоб человек развитый и подготовленный из нижестоящей формы тела перешёл в вышестоящую форму тела и выразился ею. И Зерцальный огонь это осуществил. Чем занимается </w:t>
      </w:r>
      <w:r>
        <w:rPr>
          <w:i/>
        </w:rPr>
        <w:t>ваш огонь</w:t>
      </w:r>
      <w:r>
        <w:rPr/>
        <w:t xml:space="preserve">? Всё просто. Он </w:t>
      </w:r>
      <w:r>
        <w:rPr>
          <w:i/>
        </w:rPr>
        <w:t>создаёт прецедент перехода из нижестоящей формы в вышестоящую, разрабатывая возможность перейти человеку</w:t>
      </w:r>
      <w:r>
        <w:rPr/>
        <w:t xml:space="preserve">, который был Гаутамой, </w:t>
      </w:r>
      <w:r>
        <w:rPr>
          <w:i/>
        </w:rPr>
        <w:t>в</w:t>
      </w:r>
      <w:r>
        <w:rPr/>
        <w:t xml:space="preserve"> </w:t>
      </w:r>
      <w:r>
        <w:rPr>
          <w:i/>
        </w:rPr>
        <w:t>просветлённое состояние</w:t>
      </w:r>
      <w:r>
        <w:rPr/>
        <w:t xml:space="preserve">, которое мы называем Буддой. Естественно, Владыки и Отец заранее готовят такого человека, чтоб он смог подготовиться к непознанному пути (да?), и, </w:t>
      </w:r>
      <w:r>
        <w:rPr>
          <w:i/>
        </w:rPr>
        <w:t xml:space="preserve">когда Гаутама получал просветление Будды, он входил в глубины Зерцального огня, но вокруг него и впереди него бежал огонь 8-го горизонта, чтобы сложить путь, по-нашему, условия в некий путь, чтобы он стал просветлённым и мог выразиться этим,  допустим, сесть в Лотос. </w:t>
      </w:r>
    </w:p>
    <w:p>
      <w:pPr>
        <w:pStyle w:val="Normal"/>
        <w:ind w:firstLine="708"/>
        <w:jc w:val="both"/>
        <w:rPr/>
      </w:pPr>
      <w:r>
        <w:rPr/>
        <w:t xml:space="preserve"> </w:t>
      </w:r>
      <w:r>
        <w:rPr/>
        <w:t xml:space="preserve">Кто до этого создал Лотос? Кто создал путь перехода тела Будды в Лотос Будды и сложения атмического тела Будды как просветлённого? Вот ваш огонь заранее складывал такую возможность, сейчас мы это называем - создавал условия. </w:t>
      </w:r>
    </w:p>
    <w:p>
      <w:pPr>
        <w:pStyle w:val="Normal"/>
        <w:ind w:firstLine="708"/>
        <w:jc w:val="both"/>
        <w:rPr/>
      </w:pPr>
      <w:r>
        <w:rPr/>
        <w:t xml:space="preserve">Вот всё, что я вам сейчас рассказываю, это детальные условия семи огней в координации с вашим огнём. </w:t>
      </w:r>
      <w:r>
        <w:rPr>
          <w:i/>
        </w:rPr>
        <w:t>Стяжая соответствующие условия у Владык</w:t>
      </w:r>
      <w:r>
        <w:rPr/>
        <w:t xml:space="preserve"> (чих в группе), спасибо, точно, </w:t>
      </w:r>
      <w:r>
        <w:rPr>
          <w:i/>
        </w:rPr>
        <w:t xml:space="preserve">вы получаете некий элемент, некую выразимость, некий огнеобраз вашего огня 8-го горизонта, который простраивает эти возможности в координации с предыдущими семью огнями и много другого, </w:t>
      </w:r>
      <w:r>
        <w:rPr/>
        <w:t xml:space="preserve">что я не сказал. Соответственно, </w:t>
      </w:r>
      <w:r>
        <w:rPr>
          <w:i/>
        </w:rPr>
        <w:t>один из принципов действия вашего огня – это координация 8-го огня</w:t>
      </w:r>
      <w:r>
        <w:rPr/>
        <w:t xml:space="preserve"> (там слышно, Вась? Слышно?), это координация вось… Что? Ещё раз. (Вопрос из группы: «Как 6-й огонь взаимодействует с 8-м?»). </w:t>
      </w:r>
    </w:p>
    <w:p>
      <w:pPr>
        <w:pStyle w:val="Normal"/>
        <w:ind w:firstLine="708"/>
        <w:jc w:val="both"/>
        <w:rPr/>
      </w:pPr>
      <w:r>
        <w:rPr/>
        <w:t xml:space="preserve">Дело в том, что огонь Ядерного Синтеза разрабатывает содержание ваших частей, и, когда вы разрабатываете содержание частей, надо, чтобы кто-то заложил возможность получения содержания откуда-то. Знаете такое, часть разработана, где взять содержание? И кто поддерживает содержание, чтоб Ядерный Синтез, ориентируясь на него, впитывал его собою? Есть другой вариант: содержание впитано, Ядерный Синтез сделал, а кто закрепляет эффект выраженного содержания? Ваш огонь. То есть закрепление итоговой работы Ядерного Синтеза и подготовка к выразимости содержания этой частью, чтобы Ядерный Синтез сработал и структура выросла, накопив определённое содержание, и, выросши, структуры синтезировались с разных частей меж собой, допустим, у разума своя структура, у этого своя, и, когда все структуры сложились и Ядерный Синтез выразился, кто утверждает, что всё сложилось цельно? </w:t>
      </w:r>
      <w:r>
        <w:rPr>
          <w:i/>
        </w:rPr>
        <w:t xml:space="preserve">Ваш огонь выделяет цельность, которой фиксирует, что структуры усвоили содержание, выросли ядрами, накопили ядра, сложили новую структуру. </w:t>
      </w:r>
      <w:r>
        <w:rPr/>
        <w:t xml:space="preserve">Допустим, позвоночник получил новый позвонок, стал выше, новый рецессивный признак. Все: сумасшествие, у нас 33 там, всё остальное, а вдруг станет больше, да? И вот, ваш огонь утверждает это, если Отец это заповедовал. Если Отец не заповедовал, ваш огонь это не утверждает, и мы называем это уродством, биологическим, допустим. </w:t>
      </w:r>
    </w:p>
    <w:p>
      <w:pPr>
        <w:pStyle w:val="Normal"/>
        <w:ind w:firstLine="708"/>
        <w:jc w:val="both"/>
        <w:rPr/>
      </w:pPr>
      <w:r>
        <w:rPr/>
        <w:t xml:space="preserve">(Из группы: «Если в обратном порядке, то получается  8-й огонь просто реагирует на цельность. Пока цельности нет, он просто не может его сложить.) Да, вы увидели. Самая главная характеристика вашего огня – он создаёт цельность итоговой координации всех огней, неся определённые условия выразимости этих огней вами, допустим, или любым другим человеком. И вот эта </w:t>
      </w:r>
      <w:r>
        <w:rPr>
          <w:i/>
        </w:rPr>
        <w:t>цельность координации огней между собой и создаёт эффект вашему огню, как</w:t>
      </w:r>
      <w:r>
        <w:rPr/>
        <w:t xml:space="preserve"> определённому не управителю огней, а </w:t>
      </w:r>
      <w:r>
        <w:rPr>
          <w:i/>
        </w:rPr>
        <w:t>координатору итогового действия.</w:t>
      </w:r>
      <w:r>
        <w:rPr/>
        <w:t xml:space="preserve"> Поэтому, допустим, </w:t>
      </w:r>
      <w:r>
        <w:rPr>
          <w:i/>
        </w:rPr>
        <w:t>Отец Метагалактики владеет ФА-Синтезом, который является координирующим огнём вашего огня, или накапливает способы действия вашего огня в окружающей реальности</w:t>
      </w:r>
      <w:r>
        <w:rPr/>
        <w:t>.</w:t>
      </w:r>
    </w:p>
    <w:p>
      <w:pPr>
        <w:pStyle w:val="Normal"/>
        <w:ind w:firstLine="708"/>
        <w:jc w:val="both"/>
        <w:rPr>
          <w:i/>
          <w:i/>
        </w:rPr>
      </w:pPr>
      <w:r>
        <w:rPr/>
        <w:t xml:space="preserve">Первая часть есть. Теперь давайте зайдём, кроме цельного огня, или цельности,  целостности, которую делает огонь, со стороны материи, это со стороны огня, теперь со стороны материи. Самый простой эффект, который мы видим со стороны материи, мы уже на них ссылались, это условия. Любые условия жизни, которые мы видим почему-то внешними, то есть от Отца пришли и вокруг нас вертятся (да?), и мы этими условиями живём, что-то накапливая. Но, в общем-то, во всей литературе в Синтезе мы говорили, что условия приходят по подобию. Значит, есть в нас внутри набор качеств, свойств - и по подобию приходят условия. А кто притягивает по подобию или что определяет подобие? Так вот, ваш огонь держит баланс, когда нет цельности, он держит баланс. Фактически ваш огонь - это весы. Он ищет везде двуединый, иногда триединый, иногда четверичный баланс. Знаете, есть четыре веса, четыре чашечки весов, а не две, и выровнять четыре чашечки намного сложнее, чем две. И вот ваш огонь выравнивает любые части между собою, складывая эту выравненность как координацию условий вовне Дома с вашими частями и свойствами внутри, ваших накоплений внутри - с тем, что надо сложить вовне. Ну и соответственно все Дома этим пользуются. И вот </w:t>
      </w:r>
      <w:r>
        <w:rPr>
          <w:i/>
        </w:rPr>
        <w:t>координирующий баланс взаимодействия внешнего и внутреннего,</w:t>
      </w:r>
      <w:r>
        <w:rPr/>
        <w:t xml:space="preserve"> где внешнее и внутреннее уравновешиваются настолько, что иногда не знаешь, где внутреннее, а где внешнее, а всё слито… слитно, или рождается некий синтез внешнего и внутреннего как глубинный баланс, </w:t>
      </w:r>
      <w:r>
        <w:rPr>
          <w:i/>
        </w:rPr>
        <w:t>делает ваш огонь.</w:t>
      </w:r>
    </w:p>
    <w:p>
      <w:pPr>
        <w:pStyle w:val="Normal"/>
        <w:ind w:firstLine="708"/>
        <w:jc w:val="both"/>
        <w:rPr/>
      </w:pPr>
      <w:r>
        <w:rPr/>
        <w:t xml:space="preserve">Причём прикол состоит в том, что то, что для нас с вами внешние условия с балансом внутреннего, для вышестоящего тела может быть качеством внутренним, и ищется более высокий баланс. С точки зрения вашего огня, эфирное тело, имея качества внутри, стягивает на себя условия вовне, чтобы соответствующими возможностями попользовалось физическое тело и накопило такие же качества в отражении эфирного тела внутри физического тела. И вот баланс трёх частей: эфира, условий окружающей жизни физики и рост соответствующих качеств внутри физического тела - выдерживает ваш огонь. Он может держать баланс четырёх с учётом условий эфирного тела, пяти с учётом добавления астрального тела, шести с учётом условий астрального тела, и пошли по всем присутствиям внутренне-внешне, внутренне-внешне. В итоге, мы подходим к балансу 64-х внутренних и 64-х внешних накоплений, три стыковки - мы имеем 64-ре варианта выражения вашего огня по 64-м присутствиям. Была б доска, координация была бы легче. То есть, допустим… О! Сознание. </w:t>
      </w:r>
    </w:p>
    <w:p>
      <w:pPr>
        <w:pStyle w:val="Normal"/>
        <w:ind w:firstLine="708"/>
        <w:jc w:val="both"/>
        <w:rPr/>
      </w:pPr>
      <w:r>
        <w:rPr/>
        <w:t>Сознание имеет качества внутри на 14-м присутствии, простраивает условия жизни Интеллекту на 13-м присутствии, чтоб, бегая по этим условиям жизни, он накопил некие возможности координирующего баланса этим огнём. Как только он это накопил, внутри Интеллекта просыпаются новые способности. Сознание довольно - разбудило. Интеллект, в свою очередь, вспух этими способностями, получил новые способности внутри, хочет применить - активирует условия Дхаммы Созидания на 12-м. Дхамма Созидания реагирует на внешнее действие и пытается скоординировать огнеобразы внутри, чтоб выразить баланс между условиями вовне и условиями внутри. Как только она находит баланс, огнеобразы внутри сложились в некий пакет информации созидания - огонь применился. Дхамма Созидания, сложив пакет, хочет его отдать. Она создаёт условия Головерсуму, который бегает и думает, чё ему хочет отдать во внешних условиях, и постепенно Головерсум, реагируя на внешние условия, стягивает пакет, расшифровывает пакет информации с Дхаммы Созидания в себя. И мы строим ряд голограмм, которые позволяют нам увидеть баланс внешних и внутренних условий, то есть воспринимаем окружающую жизнь. Как только мы голограмму поставили, ваш огонь ввёл целостность равновесия условий внешних и внутренних. Головерсум развился.</w:t>
      </w:r>
    </w:p>
    <w:p>
      <w:pPr>
        <w:pStyle w:val="Normal"/>
        <w:ind w:firstLine="708"/>
        <w:jc w:val="both"/>
        <w:rPr/>
      </w:pPr>
      <w:r>
        <w:rPr/>
        <w:t xml:space="preserve">Чтоб вы не скучали, я скажу вам приятную вещь: лекция 6-го горизонта была сложнее, потому что там Разум работал с Разумом. А у вас условия Дома работают с Разумом, поэтому снизу вверх тяжеловатенько, но попроще. А когда Интеллект, Разум и Сознание скомпактифицировались, и мы анализируем самих себя, это было посложнее, хотя вы сейчас вышли на не меньший уровень сложности, чем 6-й горизонт, хотя бы в самом начале. Мы, когда </w:t>
      </w:r>
      <w:r>
        <w:rPr>
          <w:i/>
        </w:rPr>
        <w:t>то</w:t>
      </w:r>
      <w:r>
        <w:rPr/>
        <w:t xml:space="preserve"> сделали, мы поняли, что так не надо ещё. Ещё рано. Но, в принципе, мы идём с вами честно и правильно. Определить баланс координат между внешним и внутренним - это не так сложно, просто нужно связать все эти точки, это не большое такое интеллектуальное усилие. </w:t>
      </w:r>
    </w:p>
    <w:p>
      <w:pPr>
        <w:pStyle w:val="Normal"/>
        <w:ind w:firstLine="708"/>
        <w:jc w:val="both"/>
        <w:rPr>
          <w:i/>
          <w:i/>
        </w:rPr>
      </w:pPr>
      <w:r>
        <w:rPr/>
        <w:t xml:space="preserve">Итак, следующее, мы не записали, что выражение этого огня является координирующий баланс. Дальше идём. Самое ещё такое простое, что мы можем выяснить об этом огне, это одна из характеристик. Я вам сейчас даю разные характеристики, в которых вы будете участвовать. Как вы думаете, что мы любим больше всего в окружающей среде? Нет, комфорт мы любим в доме. Это если взять окружающую среду вашего дома внутри, тогда да, или внутреннюю среду, а я говорю: в окружающей среде. Гармонию, или, ещё её называют, высшую целесообразность, отсюда понятие красоты. Вот основы красоты как высшей целесообразности и гармонику частей, по-другому скажу, </w:t>
      </w:r>
      <w:r>
        <w:rPr>
          <w:i/>
        </w:rPr>
        <w:t xml:space="preserve">музыку сфер созидает ваш огонь - музыку сфер как гармонию частей. </w:t>
      </w:r>
    </w:p>
    <w:p>
      <w:pPr>
        <w:pStyle w:val="Normal"/>
        <w:ind w:firstLine="708"/>
        <w:jc w:val="both"/>
        <w:rPr/>
      </w:pPr>
      <w:r>
        <w:rPr/>
        <w:t>Мне всегда было интересно, что на втором луче Любви-Мудрости Владыка Кут Хуми владел органом, и, когда орган звучал, из его дома лилась музыка сфер. Понятно, что это гармония музыки, всё было интересно. И мне было любопытно, что после этого произошло. Да, Владыка Кут Хуми взошёл в Дом ФА, да, это всё интересно, а куда делся орган? (</w:t>
      </w:r>
      <w:r>
        <w:rPr>
          <w:i/>
        </w:rPr>
        <w:t>Смех</w:t>
      </w:r>
      <w:r>
        <w:rPr/>
        <w:t>). Ну, я понимаю, что он может быть в доме и стоит где-нибудь, нам не показали, или где-нибудь в Доме ФА находится… Интересно, куда делся орган. Его Владыка Кут Хуми скорее всего поменял на огонь. (</w:t>
      </w:r>
      <w:r>
        <w:rPr>
          <w:i/>
        </w:rPr>
        <w:t>Смех</w:t>
      </w:r>
      <w:r>
        <w:rPr/>
        <w:t xml:space="preserve">). Это такая шутка. В итоге, вот этот огонь складывает музыку сфер, гармонику сфер, тонирование, интонирование разных деталей между собой, если взять музыкальный взгляд, чтобы звучала некая цельность гармонии или гармоник природы, комфортная нам. Вот тогда это складывается в комфорт. То есть комфорт – это уже реакция на окружающую гармонику. Поэтому огонь, простраивая гармонику, комфорт у нас не вызывает, а мы, наслаждаясь гармоникой, испытываем чувство комфорта. Но саму гармонику в её выраженности складывает ваш огонь. Поэтому многие произведения, которые стремились к определённому уровню гармонии и высоты, в общем-то, с одной стороны, музыка относится к троечке, но гармония внутренняя, заложенная - что в музыке, что в живописи, что в хореографии – в искусстве,  относится к восьмёрочке. </w:t>
      </w:r>
    </w:p>
    <w:p>
      <w:pPr>
        <w:pStyle w:val="Normal"/>
        <w:ind w:firstLine="708"/>
        <w:jc w:val="both"/>
        <w:rPr/>
      </w:pPr>
      <w:r>
        <w:rPr/>
        <w:t xml:space="preserve">Вот это единство гармоник, которое иногда находят те или иные художники, литераторы, все остальные вещи. То есть, как только мы входим в целостное профессиональное действие и называем это «мастер золотые руки», он по звуку мотора или просто по теплу мотора может определить, чё с ним, он владеет выразимостью вашего огня или в виде духа, но это очень высокий мастер, это обычно не техник, или в виде света, или в виде энергии, потому что из огня вытекает дух, свет и энергия. И </w:t>
      </w:r>
      <w:r>
        <w:rPr>
          <w:i/>
        </w:rPr>
        <w:t>по миру рождается мастерство владения определёнными выражениями - это тоже определяется вашим восьмым огнём</w:t>
      </w:r>
      <w:r>
        <w:rPr/>
        <w:t xml:space="preserve">. Угу, я думаю, тут всё понятно. </w:t>
      </w:r>
    </w:p>
    <w:p>
      <w:pPr>
        <w:pStyle w:val="Normal"/>
        <w:ind w:firstLine="708"/>
        <w:jc w:val="both"/>
        <w:rPr/>
      </w:pPr>
      <w:r>
        <w:rPr/>
        <w:t xml:space="preserve">Мы сейчас ещё одну тему затронем, потом будем искать, как называется огонь. Ну и ещё одна вещь, которая всегда смущает умы наших Чело: «Откуда взялись ФА-Управления?». В самом простом варианте – это части Отца, которые, стремясь выразиться по-новому, создают управляющее начало, чтоб в окружающей непроявленности сложилась некая проявленность и явленность, сложили окружающую природу и таким образом выразили Отца собою. Таким образом растут материальные миры. Соответственно Огонь, эманирующий от Отца, насыщает окружающую реальность, Мама впитывает этот Огонь, вызывает собственный Огонь предыдущей реальности, которая таким образом материализует вышестоящую реальность (мы сегодня это делали с Единым проявлением, а позавчера это делали с Универсумом), и таким образом по проекту Отца, который даёт вышестоящий Огонь, этот вышестоящий Огонь действует в нижестоящем, поэтому физика самая творческая. Физика, выражая нижестоящими условиями, неподготовленными,  вышестоящий Огонь, синтезируя нижестоящий и  вышестоящий огонь, складывает уровень выразимости вышестоящего проявления. И </w:t>
      </w:r>
      <w:r>
        <w:rPr>
          <w:i/>
        </w:rPr>
        <w:t>ФА-Управления управляют выразимостью Огня Отца в нижестоящем выражении и взращивают Чело, которые могут усвоить Огонь Отца, более высокий, чем окружающая реальность нижестоящая,  выразить более высокий Огонь Отца собою, Дух, Свет, Энергию в зависимости от эпохи (в Новой эпохе - огонь, в 5-й расе – дух), и, эманируя Дух, выше и дальше, чем окружающая реальность, сложить более высокие выражения материи проявлений и всего остального</w:t>
      </w:r>
      <w:r>
        <w:rPr/>
        <w:t xml:space="preserve">. В итоге, мы рождаем из Метагалактики предыдущей эпохи, где был свой уровень материи, вышестоящую Метагалактику ФА. </w:t>
      </w:r>
    </w:p>
    <w:p>
      <w:pPr>
        <w:pStyle w:val="Normal"/>
        <w:ind w:firstLine="708"/>
        <w:jc w:val="both"/>
        <w:rPr/>
      </w:pPr>
      <w:r>
        <w:rPr/>
        <w:t xml:space="preserve">Понятно, вас больше заинтересует Источник, за счёт чего это происходит, но это не компетенция вашего огня. Вот за счёт чего это происходит, это мы сразу уходим в компетенцию 8-рицы Изначальности от ФА-Логоса до ФА-Отца Метагалактики, а всё-таки уровень высоты вашего огня - это Отец Метагалактики. Поэтому 8-мь тайн Источника остаются нам на познание в перспективе. Но есть одно интересное </w:t>
      </w:r>
      <w:r>
        <w:rPr>
          <w:i/>
        </w:rPr>
        <w:t>важное свойство вашего огня: он простраивает возможность и организует, проверяет и итогово выявляет выразить эманации Огня Отца нижестоящей жизни</w:t>
      </w:r>
      <w:r>
        <w:rPr/>
        <w:t xml:space="preserve">, допустим, нашей биологической выразить Огонь Изначально Вышестоящего Отца, он, складываясь в нас, позволяет войти к более высокому Отцу и выразить Его Огонь собою, и за счёт более высокого Огня собой развернуться в более вышестоящих проявлениях, чем может эта жизнь сделать. </w:t>
      </w:r>
    </w:p>
    <w:p>
      <w:pPr>
        <w:pStyle w:val="Normal"/>
        <w:ind w:firstLine="708"/>
        <w:jc w:val="both"/>
        <w:rPr/>
      </w:pPr>
      <w:r>
        <w:rPr/>
        <w:t>Допустим, если вы изучите развитие Синтеза ФА, то вы увидите, что первые годы мы преодолевали плановость и пытались выйти в солнечность, то есть, координируя Планету Солнцем. Достигнув определённых результатов, накопив огонь, мы попытались войти в Метагалактику. Определив, что за Солнечной системой есть Галактика, начали консультацию с галактическим Отцом. Потом этим же огнём определили, что за Галактикой есть Метагалактика, и увидели, что итоговый фон вашего 8-го огня больше всего гармонирует с Метагалактикой. То есть и Галактика и Солнце являются частными случаями более серьёзного вышестоящего Метагалактического огня. Выйдя на контакт с Отцом Метагалактики, мы начали впитывать Его уровень Огня, через физику Планеты эманируя обратное действие этого Огня, и начали стяжать и простраивать присутствия Метагалактики. Понятно, окончательное оформление присутствий делали Отец и Мать и всё остальное, но надо было доказать возможность такого выражения биологической жизни, которая могла познать и выразить огонь вышестоящего Огня по отношению к Планете собою. Вышестоящим Огнём являлся ФА-Отец Метагалактики.</w:t>
      </w:r>
    </w:p>
    <w:p>
      <w:pPr>
        <w:pStyle w:val="Normal"/>
        <w:ind w:firstLine="708"/>
        <w:jc w:val="both"/>
        <w:rPr/>
      </w:pPr>
      <w:r>
        <w:rPr/>
        <w:t>И вот ваш огонь простраивал выразимость ФА-Отца Метагалактики в нас, независимо от более высокой компетенции огня, хотя мы прошлись: Планета, Солнечная система, Галактика, Метагалактика, установили 4-рицу, сложили это, одновременно фиксировав выразимость присутствий Метагалактики, отстраивая их оформленность до 64-х, усиляя Метагалактику нашим действием упорным, когда мы говорили, что Метагалактика вначале была 8-рична, Планета – 4-рична. Для гармоник уровня огня, в который мы вошли, для глубины проникновения ФА-Отца Метагалактики во внутренний Синтез Его Огня этого оказалось мало. И мы каким-то таким образом, в контакте с Отцом, который согласился, что мы проникли в глубину Его Огня и можем её выразить, ввели новую гармонику Метагалактики, где Метагалактика стала 16-рична, Планета – 8-рична, и перескочили на более высокий уровень Иерархии. Все нижние злопыхатели, в том числе и боги, видя вершины нижестоящих уровней Иерархии, просто этим скачкообразным развитием сдали свои полномочия, я корректно выражусь. Человек победил и вышел в Метагалактику в месте, где ангелы… Вроде мы закончили, Метагалактика оформлена, условия Синтеза выполнены, огонь вошёл в гармонику, мы стабилизировали тот огонь 8-го порядка, что Отец нам давал, вспоминаем Дом ФА как раз тогда был восьмым.</w:t>
      </w:r>
    </w:p>
    <w:p>
      <w:pPr>
        <w:pStyle w:val="Normal"/>
        <w:ind w:firstLine="708"/>
        <w:jc w:val="both"/>
        <w:rPr/>
      </w:pPr>
      <w:r>
        <w:rPr/>
        <w:t xml:space="preserve">Мы помучились определённым образом в Метагалактике и поняли, что у нас созрел какой-то неразработанный потенциал 8-го огня, который надо применить куда-то. Рванули за пределы Метагалактики, нашли Вышестоящую Планету ФА вашим огнём, начали искать гармоники работы с Вышестоящей Планетой ФА вашим огнём и увидели, что там входит какой-то иной огонь, нехарактерный ни вышестоящей реальности, ни нам.  И задумались, а где находится Вышестоящая Планета ФА, в какой среде? Оказалось, в Универсуме. В итоге, пришлось отстроить баланс Метагалактически - Универсумной среды вышестоящими проявлениями, чтобы биологическая жизнь могла перестроиться с вышестоящих проявлений Метагалактики в Универсум. Я рассказываю этапы Синтеза вашим огнём, то есть </w:t>
      </w:r>
      <w:r>
        <w:rPr>
          <w:i/>
        </w:rPr>
        <w:t>Синтез, итоги его применения выражаются работой вашего огня</w:t>
      </w:r>
      <w:r>
        <w:rPr/>
        <w:t xml:space="preserve">. Когда мы вот это развили и отстроили, мы начали познавать Универсум, Универсумная реальность оказалась пакостная, но Планета в ней шла,  Вышестоящая Планета. В итоге, наша гармоника огня начала бороться с той гармоникой огня, но нам повезло, а, может быть, и заранее Отец это предусмотрел, переведя Метагалактику в 16-ричный режим с 8-ричного, Универсум остался тоже в 16-ричном режиме, то есть Планета была 4-рична, Метагалактика - 8-рична, Универсум - 16-ричен. И вдруг мы на равных в Метагалактике и Универсуме начали биться нашими гармониками огня. Мы снизу, они, как могли, сверху, там «крутые парни», они сверху, а мы им устроили революцию снизу по опыту нашей Планеты. </w:t>
      </w:r>
    </w:p>
    <w:p>
      <w:pPr>
        <w:pStyle w:val="Normal"/>
        <w:ind w:firstLine="708"/>
        <w:jc w:val="both"/>
        <w:rPr/>
      </w:pPr>
      <w:r>
        <w:rPr/>
        <w:t xml:space="preserve">Я подумал, мало ли, что вы сверху, мы такие же 16-ричные, как и вы, хоть и маленькие. Маленьких долго обижать нельзя, они к нам так и относились, мы маленькие, ничего не помним. А у нас был неразработанный потенциал восьмого огня, и мы начали доказывать, что Универсум для нас 32-ричен, а для вас 16-ричен, и вы можете спокойно с ним жить, но мы будем строить Универсумное 32-ричное выражение, потому что от нашей физики снизу вверх идёт другой принцип активации, где 4-рица чисто Человека, 8-рица Планеты,16-рица Метагалактики, значит, нам нужен 32-ричный Универсум, и мы не хотим вам пакостить, мы просто идём в свой Универсум, он, наверно, более широкий, чем вы его видели. Он действительно оказался шире всего лишь до 128-ми присутствий, чем они видели. Таким образом, мы вышли на Изначально Вышестоящего Отца, вошли в Изначальность по отношению к Метагалактике, начали впитывать оттуда восьмой огонь, чтоб сгармонизировать Метагалактику и Универсум собою. Помните, вначале мы стяжали 16-рицы по Универсуму, потом я сказал: это необязательно, может быть, кому-то надо, кому-то нет, спрашивайте у Владык, а потом вообще только 32-рицу? Это как раз  отражало все этапы таких вот вхождений. </w:t>
      </w:r>
    </w:p>
    <w:p>
      <w:pPr>
        <w:pStyle w:val="Normal"/>
        <w:ind w:firstLine="708"/>
        <w:jc w:val="both"/>
        <w:rPr/>
      </w:pPr>
      <w:r>
        <w:rPr/>
        <w:t xml:space="preserve">По итогам отстроился новый Универсум, потом зачистился от всех старых форм жизни. Те готовы преображаться были в новые формы жизни, кто не готов, пошёл в иные Вселенные, я не знаю куда, не моя пока компетенция, вырастем – узнаем. На этом всё могло бы быть закончено, если б мы не «наглые», вступив в контакт с Изначальным Отцом, спросили: а какой он? Он же дал нам выйти в Универсум? Дал. Он живёт только в Универсуме и Метагалактике или как-то ещё интересней? Оказалось, как-то ещё интересней, и мы нашли 16-ть проявлений, потому что мы почувствовали гармониками этого огня, что как-то он двумя выражениями Универсума и Метагалактики не живёт, где-то у него есть хитрое большое. Ребёнок всегда любит самую сладкую и тайную конфету. </w:t>
      </w:r>
    </w:p>
    <w:p>
      <w:pPr>
        <w:pStyle w:val="Normal"/>
        <w:ind w:firstLine="708"/>
        <w:jc w:val="both"/>
        <w:rPr/>
      </w:pPr>
      <w:r>
        <w:rPr/>
        <w:t xml:space="preserve">Выйдя к Отцу вашим огнём, мы начали искать гармонику выражения Изначально Вышестоящего Отца и поняли, что и одного, и двух, и трёх проявлений нам мало. Мы порадовались: раз нам мало – дадут больше. И теперь знаем 16-ть проявлений, где Изначально Вышестоящий Отец работает с нами, создавая следующий уровень гармоник вашего огня.  В итоге, ваш огонь имеет гармоники 16-ти проявлений от Изначально Вышестоящего Отца, гармоники Универсума тоже от Изначально Вышестоящего Отца в новом выражении, и это мы окончательно стяжали сейчас. Мы ищем с вами гармоники Единого выражения с точки 16-типроявленности Отца – это наша 64-рица, сегодня стяжённая, гармоники выражения ФА-Отца Метагалактики Метагалактикой и постепенно познаем гармоники отдельных выражений ФА-Отца Метагалактики по каждому проявлению - выражению частей Изначально Вышестоящего Отца, гармоники выражения ФА-Отца Метагалактики Планеты и гармоники выражения Планеты собственно Человеком. В отсчёте всего каждый человек несёт свои гармоники: Человек Планеты - свои гармоники, мы называем их восьмеричными, но это разная гармоника частей, Человек Метагалактики 16-ть гармоник несёт, Человек Универсума 32 гармоники несёт, и Человек Единый несёт 64 гармоники, которые мы сейчас познаём и пытаемся стяжать, чтоб выработать собою цельность вашего восьмого огня с точки зрения Единого проявления. </w:t>
      </w:r>
    </w:p>
    <w:p>
      <w:pPr>
        <w:pStyle w:val="Normal"/>
        <w:ind w:firstLine="708"/>
        <w:jc w:val="both"/>
        <w:rPr/>
      </w:pPr>
      <w:r>
        <w:rPr/>
        <w:t xml:space="preserve">Если нам удастся выработать ваш огонь Единого проявления собой – мы станем 64-ричны, отработаем гармонику Единого проявления и стяжаем ФА-64-рицу. И вот мы нащупали эту гармонику за все эти годы поиска на этом семинаре, мы наконец-таки в неё вошли, определив вчера её  64-мя сферами вокруг восьмипроявленности Отца, который как-то в этом участвует, по-другому мы её нащупать не могли. И вот эта гармония вашего огня, </w:t>
      </w:r>
      <w:r>
        <w:rPr>
          <w:i/>
        </w:rPr>
        <w:t>нового</w:t>
      </w:r>
      <w:r>
        <w:rPr/>
        <w:t xml:space="preserve">, устоится за оставшееся время августа в нас, и с 1-го сентября нам разрешили стяжать ФА-64-рицу, определив огнями, как мы вначале огнём и 32-ричностью будем выражать гармонику 64-ричности, а потом в этой гармонике вашего огня из огней рождать некие части, которые стабилизируют нашу жизнь не с огнём и 32-рицей и 64-рицей, а полностью оформленной 64-рицей. </w:t>
      </w:r>
      <w:r>
        <w:rPr>
          <w:i/>
        </w:rPr>
        <w:t>Весь этот поиск и отработка идёт вашим огнём</w:t>
      </w:r>
      <w:r>
        <w:rPr/>
        <w:t xml:space="preserve">, </w:t>
      </w:r>
      <w:r>
        <w:rPr>
          <w:i/>
        </w:rPr>
        <w:t>но это уже в овладении этим огнём. А вы будете учиться применять этот огонь,</w:t>
      </w:r>
      <w:r>
        <w:rPr/>
        <w:t xml:space="preserve"> чтоб потом заниматься тем же самым.</w:t>
      </w:r>
    </w:p>
    <w:p>
      <w:pPr>
        <w:pStyle w:val="Normal"/>
        <w:ind w:firstLine="708"/>
        <w:jc w:val="both"/>
        <w:rPr/>
      </w:pPr>
      <w:r>
        <w:rPr/>
        <w:t xml:space="preserve">В самом простом варианте применения этого огня – объяснить Человеку Планеты разницу гармоник 8-ричного Человека и 16-ричного не тем, что он стяжает, это само собой, а проживание разницы так называемого Цельного огня, который возникает из 16-ти частей действующих, из 8-ми частей действующих и из 4-х частей, возможно, действующих. Цельный огонь разный, значит, это вырабатывает разный огонь вашего восьмого выражения, это вырабатывает разный огонь Отца в вашем 8-м выражении. Всё. Хватит? </w:t>
      </w:r>
    </w:p>
    <w:p>
      <w:pPr>
        <w:pStyle w:val="Normal"/>
        <w:ind w:firstLine="708"/>
        <w:jc w:val="both"/>
        <w:rPr/>
      </w:pPr>
      <w:r>
        <w:rPr/>
        <w:t xml:space="preserve">На этих аналогиях вы можете искать другие выражения вашего восьмого огня, а вообще ФА-Владыка Кут Хуми при необходимости создаст вам пакет возможных познаний, не в виде знаний, чтоб манипулировать, а виде выражения вашего огня восьмого горизонта для перспективного развития Человека и Человечества.  В итоге, вы выходите в Тайну Тайн, так называется. На Планете в предыдущую эпоху было 7-мь тайн, мы их вскрыли предыдущими семью огнями, а восьмой тайны на Планете не было. Планете не повезло. Но была тайна тайн, за пределами всех тайн, такая самая-самая тайная-тайная – это ваш огонь. Условно его можно назвать огнём тайны. Любая тайна, которая существовала, ссылалась на этот огонь, хотя не обязательно его выражала. Поэтому это самый таинственный, самый интересный, в общем,  полный Мистер Икс, но ещё и реально и поёт. </w:t>
      </w:r>
    </w:p>
    <w:p>
      <w:pPr>
        <w:pStyle w:val="Normal"/>
        <w:ind w:firstLine="709"/>
        <w:jc w:val="both"/>
        <w:rPr/>
      </w:pPr>
      <w:r>
        <w:rPr/>
        <w:t xml:space="preserve">Ну, а теперь нам осталось простое дело, найти название этого огня и стяжать этот огонь для профессионального применения собой. Понятно, что этот огонь Дома или Домов, что целостность оформляется этим огнём в некий Дом, который оперирует условиями, которые мы назвали, или оперирует заданными условиями. Допустим, я вам рассказывал действия этого огня с точки зрения Дома ФА-Отца Метагалактики. Соответственно этот огонь насыщает такими же действиями с точки зрения Изначальных Домов и Домов Проявления, который оперирует целостностью человека в синтезе его частей и даёт ему познавать в выражении Отца  более высокие виды реальности. Зачем надо, ответ мы знаем, мы идём к такому же Человеку как Изначально Вышестоящий Отец, всё. Это как бы вершинная цель этого огня заложена в нём в потенциале, мы думали, что достаточно ФА-Отца Метагалактики по присутствиям, оказывается маловато, мы такие вот.., наша жизнь такая бурлящая, что стала побольше. Ну  это простой ответ был, мне знак был. </w:t>
      </w:r>
    </w:p>
    <w:p>
      <w:pPr>
        <w:pStyle w:val="Normal"/>
        <w:ind w:firstLine="709"/>
        <w:jc w:val="both"/>
        <w:rPr/>
      </w:pPr>
      <w:r>
        <w:rPr/>
        <w:t>Когда мы освоили 64-ре присутствия ФА-Отца Метагалактики, сказали фух, поняли, что проект закончился, начали стабилизировать проект, прибежал человек и сказал, да вы тут с Отцом общаетесь на 64-м, а я со 120-го получил информацию, ну интеллект бешенный. В итоге,  мы поняли, что что-то не то, нет, не с нашим огнём, мы определили это 120-е, всё, нашли, где он это взял. Но раз наш интеллект задумался о большем, значит, мы не взяли всю полноту, то есть наш интеллект имеет более широкие границы смыслов, наработанных в предыдущие эпохи, чем мы предложили Синтезу, значит, Синтез имеет не последний проект, а это оказалось лишь этапом, мы ошибались. И мы рванули за пределы Метагалактики в Универсум, искав более высокое количество. Теперь мы нашли. Любое количество вышестоящих отстраивается гармониками проявлений, где на 16-м проявлении всего лишь 262144 части гармоники Человека Цельного огня восьмого горизонта. Всё. И в итоге, найдя гармонику проявлений, все интеллекты, которые пытались сказать выше и дальше, вдруг тихо успокоились, потому что идёт простая иерархическая компетенция, заявив о 120-м присутствии, ты должен вспыхнуть 32-я частями и доказать, что всей 32-рицей ты выразил Владыку 120-го присутствия. А если ты мне не можешь назвать 32-рицу, а «в начале было Слово», значит это фантазия, понятно, ну никак не реальность выражения Владык богов 120-го присутствия, они до тебя спуститься не смогут. Увидели? В итоге, цельность этих гармоник отстраивает даже гордыню нашей жизни и все объёмы интеллекта Люцифера, заложенные в нас как вирусные программы, или полезно заложенные, хотя мы забыли, что это он воспитывал, в разных вариантах бывает. И мы познали более глубокую гармонию частей взаимодействия Отца и Человека, что с вами сейчас и налаживаем проявленным могуществом нашим.</w:t>
      </w:r>
    </w:p>
    <w:p>
      <w:pPr>
        <w:pStyle w:val="Normal"/>
        <w:ind w:firstLine="709"/>
        <w:jc w:val="both"/>
        <w:rPr/>
      </w:pPr>
      <w:r>
        <w:rPr/>
        <w:t xml:space="preserve"> </w:t>
      </w:r>
      <w:r>
        <w:rPr/>
        <w:t xml:space="preserve">Возвращаемся к напечатанному. А теперь подумаем тем, что осталось, как называется, нет, несколько осталось, у некоторых вполне нормальные оперативные мысли. Кстати, теперь вы понимаете, почему вас перевели некоторых на восьмой горизонт. Даже если вы ничего не понимаете из сказанного, вы должны понимать, что Владыка подбирал команду, которая как-то по огню может выразить восьмой горизонт гармониками соответствующих частей. Всё. Неважно там, ваш интеллект способен распознать сразу всю эту тематику, и мой сразу не был способен, всё-таки я вам «выпулил» тут развитие чуть ли не 14-ти лет, кратко, краткий экскурс 14-ти лет в применении огня Синтеза, такой, абстрактный, поэтому, естественно, пугаться этому не надо, постепенно войдёте. Мы закладываем здесь некую основу профессионализации огня восьмого горизонта, и в основу надо заложить самые высокие наши стяжания. Естественно, этим огнём можно пользоваться и намного проще, это я начал о здоровье (помните?) говорить, об органах, так что есть разные варианты применения этого огня, не такие сложные. И мы всем этим вариантам должны будем учиться. </w:t>
      </w:r>
    </w:p>
    <w:p>
      <w:pPr>
        <w:pStyle w:val="Normal"/>
        <w:ind w:firstLine="709"/>
        <w:jc w:val="both"/>
        <w:rPr/>
      </w:pPr>
      <w:r>
        <w:rPr/>
        <w:t xml:space="preserve">Ладно. Название огня. Мучаемся. </w:t>
      </w:r>
      <w:r>
        <w:rPr>
          <w:i/>
        </w:rPr>
        <w:t>(Реплики группы: Гармония? Огонь Гармонии? Цельности?)</w:t>
      </w:r>
      <w:r>
        <w:rPr/>
        <w:t xml:space="preserve"> Мы это уже назвали. Я хитрый настолько, что сказал: настоящее название вы узнаете только в конце, соответственно цельности, гармоники, целостности, проявленности, координирующего баланса. Процессы вы можете повторять сколько угодно, они оформляются только одним вариантом «в начале было Слово». Вот сложите все процессы, вспомните, что у вас было в Домах, я подсказывал, что есть Дом ещё, на этот огонь мы частично ссылались один раз, познавая процессы внутри Дома и говоря, что внутри Дома тоже горит какой-то огонь, чтобы оформить Дом собою, ну и поддержать выразимость Дома Отца, Дома ФА и Дома ФА-Отца, да?  Но это было, правда, года два-три назад, но такая тема была. Так же как Зерцальный Огонь, пару раз мы на Синтезах проговорились, когда работали с Зерцалом, но Владыка нас тут же, мягко говоря, заткнул, так как группа была не готова, и мы тихо-тихо съехали с этого огня, хотя в некоторых Синтезах ФА этот огонь проскальзывал. </w:t>
      </w:r>
    </w:p>
    <w:p>
      <w:pPr>
        <w:pStyle w:val="Normal"/>
        <w:ind w:firstLine="709"/>
        <w:jc w:val="both"/>
        <w:rPr/>
      </w:pPr>
      <w:r>
        <w:rPr/>
        <w:t xml:space="preserve">В некоторых Синтезах о Домах ваш огонь проскальзывал. </w:t>
      </w:r>
      <w:r>
        <w:rPr>
          <w:i/>
        </w:rPr>
        <w:t>(Реплика:Чистый огонь?)</w:t>
      </w:r>
      <w:r>
        <w:rPr/>
        <w:t xml:space="preserve"> Ну и любой огонь чистый, пока его не начнут использовать. Координирующий баланс? мы выясняли, что это процессуальность огня, и сам огонь таковым не является. Проблема в том, что мы должны достать название этого огня из нашей Омеги, увидев процессы, которыми он пользуется, вы должны и интеллектом искать и сознанием и разумом, но название огня должно выявиться из наших Омег, только тогда оно будет дееспособным. Это закон. Поэтому нам дают тему, и мы выщёлкиваем собою из Омег настоящее название огня. </w:t>
      </w:r>
      <w:r>
        <w:rPr>
          <w:i/>
        </w:rPr>
        <w:t>(Реплика: Законодательный?).</w:t>
      </w:r>
      <w:r>
        <w:rPr/>
        <w:t xml:space="preserve"> Это внешняя форма. Закон, наказ, коды, управляющий огонь, всё это внешняя форма. С точки зрения этого огня это результат его деятельности. Закон?  Это результат его деятельности по выявлению гармоники, баланса, ну пускай определённых частей между собой. Что является в основе этого огня? </w:t>
      </w:r>
      <w:r>
        <w:rPr>
          <w:i/>
        </w:rPr>
        <w:t>(Реплики:Жизнь? Созидающий?).</w:t>
      </w:r>
      <w:r>
        <w:rPr/>
        <w:t xml:space="preserve"> Вы пока бегаете по форме: жизнь, созидающий. Созидание – четвёрочка, жизнь – двоечка, забыли. </w:t>
      </w:r>
      <w:r>
        <w:rPr>
          <w:i/>
        </w:rPr>
        <w:t>(Вы ж говорили, что вот с этого начинается, да? – реплика).</w:t>
      </w:r>
      <w:r>
        <w:rPr/>
        <w:t xml:space="preserve"> Давайте на меня не «прыгайте» эмоционально, а давайте подумаем… и всё. Я говорил много о чём, давайте проникать в Отца мыслью огня и думать, какое выражение огня мы проходили, допустим, вспоминая строение восьмой части, там Роза. Она пламенная, в центре Разум пламенный, внутри Сансара, Зерцало тоже, в принципе, рождается в Розе. Зерцальный Огонь там существует. Вокруг строится Дом Отца Розы, которая лепестками открывается-закрывается, да? Можно, конечно, и Розовый огонь назвать, понятно. </w:t>
      </w:r>
      <w:r>
        <w:rPr>
          <w:i/>
        </w:rPr>
        <w:t>(А</w:t>
      </w:r>
      <w:r>
        <w:rPr>
          <w:i/>
          <w:lang w:val="en-US"/>
        </w:rPr>
        <w:t>,</w:t>
      </w:r>
      <w:r>
        <w:rPr>
          <w:i/>
        </w:rPr>
        <w:t xml:space="preserve"> Огненный? – реплика).</w:t>
      </w:r>
      <w:r>
        <w:rPr/>
        <w:t xml:space="preserve"> Сансары нет, потому что Сансара вначале была на Атме, потом ушла,  она уже была. Огненный огонь, это классно звучит, конечно, легче назвать огонь в квадрате и квакать по этому поводу. Это явно не будет давать управляющего эффекта этим огнём.</w:t>
      </w:r>
    </w:p>
    <w:p>
      <w:pPr>
        <w:pStyle w:val="Normal"/>
        <w:ind w:firstLine="709"/>
        <w:jc w:val="both"/>
        <w:rPr/>
      </w:pPr>
      <w:r>
        <w:rPr/>
        <w:t xml:space="preserve">Ладно, с восьмёрочкой понятно. Дом ФА-Отца на 16-м складывает сферой некой цельности огнеобразы между собой, которые взаимопроникают. Внутри огнеобразов прячется какой-то огонь того или иного присутствия и проявления, чтоб сложиться в огнеобразы. Каждый огнеобраз несёт некую цельность, отсюда элемент созидательности из Дхаммы Созидания. Но что поддерживает собственно огонь внутри огнеобразов? То есть огонь любого присутствия... </w:t>
      </w:r>
      <w:r>
        <w:rPr>
          <w:i/>
        </w:rPr>
        <w:t>(реплика: Изначальный источник).</w:t>
      </w:r>
      <w:r>
        <w:rPr/>
        <w:t xml:space="preserve"> Да я согласен, что это Изначальный источник формирования огня или оформление огня в любом огнеобразе, вот мы приблизились. Это источник оформления Огня Отца в некую проявленную реальность, которая ищет гармонию выражения этого источника, гармонию выражения этого огня, гармонию выражения баланса, отсюда координирующий, целостности или цельности и слаженности этого огня собою. И вот как источник оформления Огня от Отца. </w:t>
      </w:r>
      <w:r>
        <w:rPr>
          <w:i/>
        </w:rPr>
        <w:t>(Звучит как Омега, выражающая жизнь – реплика)</w:t>
      </w:r>
      <w:r>
        <w:rPr/>
        <w:t xml:space="preserve">. Омега - это троечка, жизнь - это двоечка, мы идём на второй-третий горизонт, а нам надо выйти на уровень восьмого. Грубо говоря, сейчас, мы живём в материи, поэтому нам легче всего приходит слово жизнь, омега, огнеобраз из материи, но нам почему-то не идут слова из пятого, шестого и седьмого. </w:t>
      </w:r>
      <w:r>
        <w:rPr>
          <w:i/>
        </w:rPr>
        <w:t>(Реплики: Изначально фиксирующий, Изначально синтезирующий).</w:t>
      </w:r>
      <w:r>
        <w:rPr/>
        <w:t xml:space="preserve"> Изначально фиксирующий. Ну Изначальный  Синтез – шестой горизонт. (</w:t>
      </w:r>
      <w:r>
        <w:rPr>
          <w:i/>
        </w:rPr>
        <w:t>Реплика: Основополагающий</w:t>
      </w:r>
      <w:r>
        <w:rPr/>
        <w:t xml:space="preserve">). Основополагающий, ну вот, огонь основы, можно уже назвать, поближе будет. Опять же ось новая, в принципе, выстраивает определённый баланс, как огонь основы, да? Если  полагающий убрать, прилагательные не есть характеристики огня по мыслеобразам, вот ближе уже, уже потеплело хоть чуть-чуть, огонь основы, который по смыслам может отразить всё, что мы сказали, но сам по себе он не несёт ось новую, поэтому это близко, но не является главной сутью и смыслом этого огня. </w:t>
      </w:r>
      <w:r>
        <w:rPr>
          <w:i/>
        </w:rPr>
        <w:t>(Реплика: огонь Созидания)</w:t>
      </w:r>
      <w:r>
        <w:rPr/>
        <w:t xml:space="preserve">. Дхамма Созидания - четвёрка – материя. </w:t>
      </w:r>
      <w:r>
        <w:rPr>
          <w:i/>
        </w:rPr>
        <w:t>(Правящий огонь – реплика)</w:t>
      </w:r>
      <w:r>
        <w:rPr/>
        <w:t xml:space="preserve">. Правящий огонь – Логоическое Правление, мы уже переходим, мы уже переходим в огонь. Уже пятёрочка, теплее, потому что восьмёрка управляет пятёркой. Основа всё-таки поближе, но основополагающий огонь - это больше характеристика семёрки, потому что ось как таковая стоит внутри. Теофа и внутри Столпа, выражая столпность и теофичность, чтобы вокруг этой оси что-то вертелось. Поэтому ось вытекает из этого огня, основа вытекает из этого огня. Управители основ, в принципе, как и ФА-Владыки, просто входят в более высокую глубину, поэтому они основ управители. </w:t>
      </w:r>
    </w:p>
    <w:p>
      <w:pPr>
        <w:pStyle w:val="Normal"/>
        <w:ind w:firstLine="709"/>
        <w:jc w:val="both"/>
        <w:rPr/>
      </w:pPr>
      <w:r>
        <w:rPr>
          <w:i/>
        </w:rPr>
        <w:t>(Реплика: Основосозидающий).</w:t>
      </w:r>
      <w:r>
        <w:rPr/>
        <w:t xml:space="preserve"> Это семёрка, нам надо восьмёрка. </w:t>
      </w:r>
      <w:r>
        <w:rPr>
          <w:i/>
        </w:rPr>
        <w:t>(Реплика: Изначально полагающий).</w:t>
      </w:r>
      <w:r>
        <w:rPr/>
        <w:t xml:space="preserve"> Ну Изначально полагающий что-то, что он там полагает изначально? Вы забываете, что мы с вами очень много контачили с Отцом, вы пытаетесь бегать по материи. Вспомните, есть Отец, от него эманирует Огонь, который определяет наше биологическое развитие в вышестоящей проявленности, да? Да, мы по аналогии с частями Отца, но какой такой специфический огонь выделяет Отец нам. </w:t>
      </w:r>
      <w:r>
        <w:rPr>
          <w:i/>
        </w:rPr>
        <w:t>(Реплика: Вседающий?).</w:t>
      </w:r>
      <w:r>
        <w:rPr/>
        <w:t xml:space="preserve"> А какой огонь вседаёт нам в эту эпоху? </w:t>
      </w:r>
      <w:r>
        <w:rPr>
          <w:i/>
        </w:rPr>
        <w:t>(Реплики: Балансирующий? Координирующий?)</w:t>
      </w:r>
      <w:r>
        <w:rPr/>
        <w:t xml:space="preserve">. Вообще вседаёт в Новую эпоху ФА. Мы всегда стяжаем ФА, которое утверждает весь баланс, то есть между осью и ФА находится наш огонь, между основой и ФА находится наш огонь. ФА утверждает результат этого огня и является Источником задания ему, уже легче, а сам огонь явно вертится вокруг ФА </w:t>
      </w:r>
      <w:r>
        <w:rPr>
          <w:i/>
        </w:rPr>
        <w:t>(Может быть, Струнный как звучащий? –Реплика).</w:t>
      </w:r>
      <w:r>
        <w:rPr/>
        <w:t xml:space="preserve"> Струна - это тоже, это выражение оси и основы, опять же в ту сторону, только с точки зрения, ось - это стоящая, струнность - это проникающая, то есть процесс один, я думаю, видите, вы сразу соглашаетесь, если думаете, а глубины мы пока не видим. Вспоминаем, мы работали ещё с клеточками Отца, я хочу, чтоб вы дошли до этого огня, и всё-таки он у вас остался как огонь, который вы познали своим усилием, а не который вам дали в виде слова, и тогда у вас не будет проживаемости его. Мы ходим в клеточки Отца, синтезируемся из ядер клеточек Отца с ФА и внутри ядер клеточек насыщаемся чем-то, чем? Мы это проходили. Внутриклеточная фиксация в Отце, даже была на Сиаматике, кто входил в Сиаматику, мы погружались в ядра клеток, был такой один примерчик, да? И из ядер клеток насыщались определённым видом огня, который давал нам толчок развитию всех возможностей жизни. </w:t>
      </w:r>
      <w:r>
        <w:rPr>
          <w:i/>
        </w:rPr>
        <w:t xml:space="preserve">(Реплики не слышно). </w:t>
      </w:r>
      <w:r>
        <w:rPr/>
        <w:t xml:space="preserve">Не, не, это биология уже пошла. </w:t>
      </w:r>
      <w:r>
        <w:rPr>
          <w:i/>
        </w:rPr>
        <w:t>(Там ещё записано время нашей жизни –</w:t>
      </w:r>
      <w:r>
        <w:rPr/>
        <w:t xml:space="preserve"> </w:t>
      </w:r>
      <w:r>
        <w:rPr>
          <w:i/>
        </w:rPr>
        <w:t>реплика).</w:t>
      </w:r>
      <w:r>
        <w:rPr/>
        <w:t xml:space="preserve"> Угу. Мы крутимся вокруг него, Отец и Владыка говорят, что есть внешний ещё ОМ как оформитель этого огня, Дом, который есть…, он всё равно четвёртый горизонт. </w:t>
      </w:r>
      <w:r>
        <w:rPr>
          <w:i/>
        </w:rPr>
        <w:t>(А Дом? - реплика).</w:t>
      </w:r>
      <w:r>
        <w:rPr/>
        <w:t xml:space="preserve"> Это форма этого огня, то есть огонь, складываясь в форму… </w:t>
      </w:r>
      <w:r>
        <w:rPr>
          <w:i/>
        </w:rPr>
        <w:t>(Реплики – не слышно).</w:t>
      </w:r>
      <w:r>
        <w:rPr/>
        <w:t xml:space="preserve"> Это было бы очень легко. Ни Сатори, ни Самадхи.</w:t>
      </w:r>
    </w:p>
    <w:p>
      <w:pPr>
        <w:pStyle w:val="Normal"/>
        <w:ind w:firstLine="709"/>
        <w:jc w:val="both"/>
        <w:rPr/>
      </w:pPr>
      <w:r>
        <w:rPr/>
        <w:t xml:space="preserve">Давайте так, восьмой огонь Столпас как называется? Ну после Сатори, как огонь называется, восьмой? </w:t>
      </w:r>
      <w:r>
        <w:rPr>
          <w:i/>
        </w:rPr>
        <w:t>(Аматики? –</w:t>
      </w:r>
      <w:r>
        <w:rPr/>
        <w:t xml:space="preserve"> </w:t>
      </w:r>
      <w:r>
        <w:rPr>
          <w:i/>
        </w:rPr>
        <w:t>реплика).</w:t>
      </w:r>
      <w:r>
        <w:rPr/>
        <w:t xml:space="preserve"> Аматики. Что делает Аматика, что мы сегодня делаем? Строит новую матрицу. Вы никогда не поверите, если я его, этот огонь, назову. </w:t>
      </w:r>
      <w:r>
        <w:rPr>
          <w:i/>
        </w:rPr>
        <w:t>(Аматический, что ли?- реплика).</w:t>
      </w:r>
      <w:r>
        <w:rPr/>
        <w:t xml:space="preserve"> Но вы подумайте, что такое Аматика? </w:t>
      </w:r>
      <w:r>
        <w:rPr>
          <w:i/>
        </w:rPr>
        <w:t>(Реплики:Свобода, развитие…).</w:t>
      </w:r>
      <w:r>
        <w:rPr/>
        <w:t xml:space="preserve"> Уже легче. Аматика - это отрицание всех матриц. </w:t>
      </w:r>
      <w:r>
        <w:rPr>
          <w:i/>
        </w:rPr>
        <w:t>(Огонь Отрицания?- реплика).</w:t>
      </w:r>
      <w:r>
        <w:rPr/>
        <w:t xml:space="preserve"> Почти правильно, мы ведь положительные, и, чтобы сложить цельность, нам нужен отрицательный огонь, отрицающий все остальные предыдущие формы развития. Знаменитая советская философия - отрицание отрицания. Я сказал, вы никогда не поверите, если мы говорим об этом. Правда, интересно? То есть огонь, отрицающий всё, является настоящим Огнём Отца, он автоматически, включая в нашу положительность, которую мы накопили, складывает новое выражение цельности, где плюс и минус аннигилируют  собой автоматически (да?), но при этом рождают новый минус, чтоб войти в более высокий плюс. Математика, господа, м</w:t>
      </w:r>
      <w:r>
        <w:rPr>
          <w:b/>
        </w:rPr>
        <w:t>е</w:t>
      </w:r>
      <w:r>
        <w:rPr/>
        <w:t xml:space="preserve">таматика, математика. И легче всего на нашем языке это называется огонь Отрицания. Сложилось? </w:t>
      </w:r>
    </w:p>
    <w:p>
      <w:pPr>
        <w:pStyle w:val="Normal"/>
        <w:ind w:firstLine="709"/>
        <w:jc w:val="both"/>
        <w:rPr/>
      </w:pPr>
      <w:r>
        <w:rPr/>
        <w:t xml:space="preserve">Самое интересное будет звучать, что, если мы проникаем в ядра наших клеток в Отце, мы проникаемся и прожигаемся огнём Отрицания всех наших негативных матриц, несоответствующих, допустим, ядерным выражениям клетки Отца. Но, отрицая наши негативные, мы, наоборот, компактифицируемся в то, что мы называем положительно или цельно, и, в итоге, создаём новую матрицу выраженного нашего развития. Ну и плюс - то самое знаменитое, нам нужен был огонь, который плавит всё, значит, отрицание, сливаясь с нашим положительным накоплением, создаёт эффект…, вот теперь ещё можно -  взаимоаннигиляции. Воооо! А вот теперь мы дошли до самого настоящего. У нас с вами будет </w:t>
      </w:r>
      <w:r>
        <w:rPr>
          <w:b/>
        </w:rPr>
        <w:t xml:space="preserve">Аннигилирующий огонь. </w:t>
      </w:r>
      <w:r>
        <w:rPr/>
        <w:t xml:space="preserve">Вам и благодать Отца. Правда, это слово известно? Не, не, я специально зафиксировал вас на отрицании, чтоб вы вникли в процесс и запомнили, что ближе всего к аннигиляции есть отрицание. Человек добивается свободы отрицанием предыдущих (внимание!) условий развития. А если условия заданы Отцом, значит, отрицая их, он ищет более высокую аннигилированность процессов, чем та, которая заложена в нижестоящем выражении реальности. Я немного сложно сказал, но правильно. И в итоге, отрицая предыдущее и входя в более высокую аннигиляцию, Человек познаёт свободу, ощущает себя свободным, в ощущении свободы принимает Аннигилирующий огонь и начинает искать новый Синтез, новых условий, преодолевая отрицание собою. </w:t>
      </w:r>
      <w:r>
        <w:rPr>
          <w:b/>
        </w:rPr>
        <w:t>Вот это процесс вашего огня</w:t>
      </w:r>
      <w:r>
        <w:rPr/>
        <w:t xml:space="preserve">. </w:t>
      </w:r>
      <w:r>
        <w:rPr>
          <w:i/>
        </w:rPr>
        <w:t>(Этот огонь звучал в 15-м Синтезе - реплика).</w:t>
      </w:r>
      <w:r>
        <w:rPr/>
        <w:t xml:space="preserve"> Я ж сказал, что в некоторых  Синтезах, мы намекнули, что такой огонь есть, спасибо. Самое интересное, что Отец - это тот, кто даёт жизнь, а </w:t>
      </w:r>
      <w:r>
        <w:rPr>
          <w:b/>
        </w:rPr>
        <w:t>Ан</w:t>
      </w:r>
      <w:r>
        <w:rPr/>
        <w:t xml:space="preserve">, мы на Синтезах проходили, это выражение жизни. </w:t>
      </w:r>
      <w:r>
        <w:rPr>
          <w:b/>
        </w:rPr>
        <w:t>Ан</w:t>
      </w:r>
      <w:r>
        <w:rPr/>
        <w:t xml:space="preserve"> сокращённо - это жизнь. Ну аннигиляция, ни-гиляция - это внутренние процессы, глубже термоядерного синтеза, если взять слово гелиус, гиляция идёт от слова гелиотического принципа действия термоядерного огня внутри Солнца, где на Солнце как планете существует жизнь, а вокруг неё термоядерная реакция. В итоге, аннигиляция как слово гиляция - это определение, что жизнь может существовать, даже имея вокруг термоядерную энергию синтеза, это такая подсказка из прошлого. Отсюда осцилляция, понятно, и все процессы, которые с </w:t>
      </w:r>
      <w:r>
        <w:rPr>
          <w:u w:val="single"/>
        </w:rPr>
        <w:t>ляцией</w:t>
      </w:r>
      <w:r>
        <w:rPr/>
        <w:t xml:space="preserve"> или </w:t>
      </w:r>
      <w:r>
        <w:rPr>
          <w:u w:val="single"/>
        </w:rPr>
        <w:t>цилляцией</w:t>
      </w:r>
      <w:r>
        <w:rPr/>
        <w:t xml:space="preserve"> существуют. Ну,  извините, так немного научно и немного глубоко, но попробуйте эти процессы, вот, поиграть на этих словах, поискать другие слова с ляцией, с цилляцией, аннигиляцией (да?), гиляцией. Есть слова с разными окончаниями, корнями в этом выражении, я за русский язык отвечаю (ладно?), вы  извините, я украинским не так глубоко владею, чтобы по-украински это сказать, ну и по-казахски. Поэтому, если вы поищите эти слова, особенно начнёте разбирать, что такое осцилляция, вы начнёте познавать некие процессы, которые взаимодействуют с аннигилирующим принципом нашего огня. Правда, когда мы нашли слово, проживаемость углубилась, чем, если б я сразу сказал, что это  Аннигилирующий огонь, мы с вами будем его разрабатывать, вы б сюда шмяк! Ярлык. И потом, извините, не обижайтесь, тупо бы сидели и усваивали знание. А так вы, насытившись процессом поиска, осознав, что он делает, познав, что такое Аннигилирующий огонь,  тут же записали всё предыдущее в него. И этот Аннигилирующий огонь уже будет действовать с учётом всего, что я сказал, у вас, потому что в любом огне надо накопить базу знаний его деятельности. А то мы не знали процессы физики, не знали, что когда-нибудь что-нибудь уничтожается. А то мы не изучали, что Аматика растворяет предыдущие условия, чтобы сложить новые. Ну, а физический процесс аннигиляции не этим занимается? Этим. Нашли? Стяжаем.</w:t>
      </w:r>
    </w:p>
    <w:p>
      <w:pPr>
        <w:pStyle w:val="Normal"/>
        <w:ind w:firstLine="709"/>
        <w:jc w:val="both"/>
        <w:rPr/>
      </w:pPr>
      <w:r>
        <w:rPr/>
        <w:t xml:space="preserve">Практика Аннигилирующего огня, которая именно вам характерна, то есть только для профессионалов восьмого горизонта и больше никому, это то, что я предупреждал, то есть </w:t>
      </w:r>
      <w:r>
        <w:rPr>
          <w:i/>
        </w:rPr>
        <w:t>ваша</w:t>
      </w:r>
      <w:r>
        <w:rPr/>
        <w:t xml:space="preserve"> практика. Мне положено сидеть на этой практике, так что извиняйте. Вам стоять? Хоть лежать. Мне положено сидеть. Вас при этом смотрят другие существа, а я лишь веду практику, чтобы сложить вас с ними. Вы ж профессионалы, моя задача вас ввести в профессионализм, но не стяжать его с вами, или как бы развивать собственную координацию этого профессионализма. Кстати, вот мы, настраивайтесь на практику, мы нашли отрицающий огонь, если вы будете говорить с неофитом, которому не стоит публиковать название огня, ну чтоб он…так и скажите, да, я занимаюсь огнём Отрицания. Два О, я с этого начал, два О – огонь Огненный, огонь Отрицания, и пускай развивает интеллект, познавая, чем вы занимаетесь, после этого он вас начнёт уважать хотя бы, не поняв, что вы имеете в виду. А скажете: «Занимаюсь огнём Аннигиляции». – «Физикой, что ли?»  Поэтому  по сути  вы занимаетесь огнём Отрицания, но по-настоящему, если взять как жизнь, само отрицание называется аннигиляцией, поэтому мы называем это огнём  Аннигиляции, это ближе ко всем процессам, что мы выявляем, но специфика - это огонь Отрицания.</w:t>
      </w:r>
    </w:p>
    <w:p>
      <w:pPr>
        <w:pStyle w:val="Normal"/>
        <w:ind w:firstLine="709"/>
        <w:jc w:val="both"/>
        <w:rPr/>
      </w:pPr>
      <w:r>
        <w:rPr/>
        <w:t>Действуем.</w:t>
      </w:r>
    </w:p>
    <w:p>
      <w:pPr>
        <w:pStyle w:val="Normal"/>
        <w:ind w:firstLine="709"/>
        <w:jc w:val="both"/>
        <w:rPr>
          <w:u w:val="single"/>
        </w:rPr>
      </w:pPr>
      <w:r>
        <w:rPr/>
        <w:t xml:space="preserve">                               </w:t>
      </w:r>
      <w:r>
        <w:rPr>
          <w:u w:val="single"/>
        </w:rPr>
        <w:t xml:space="preserve"> </w:t>
      </w:r>
      <w:r>
        <w:rPr>
          <w:u w:val="single"/>
        </w:rPr>
        <w:t>Практика 1</w:t>
      </w:r>
    </w:p>
    <w:p>
      <w:pPr>
        <w:pStyle w:val="Normal"/>
        <w:ind w:firstLine="709"/>
        <w:jc w:val="both"/>
        <w:rPr>
          <w:u w:val="single"/>
        </w:rPr>
      </w:pPr>
      <w:r>
        <w:rPr>
          <w:u w:val="single"/>
        </w:rPr>
      </w:r>
    </w:p>
    <w:p>
      <w:pPr>
        <w:pStyle w:val="Normal"/>
        <w:ind w:firstLine="709"/>
        <w:jc w:val="both"/>
        <w:rPr>
          <w:i/>
          <w:i/>
        </w:rPr>
      </w:pPr>
      <w:r>
        <w:rPr>
          <w:i/>
        </w:rPr>
        <w:t>И мы возжигаемся всем накопленным огнём.</w:t>
      </w:r>
    </w:p>
    <w:p>
      <w:pPr>
        <w:pStyle w:val="Normal"/>
        <w:ind w:firstLine="709"/>
        <w:jc w:val="both"/>
        <w:rPr/>
      </w:pPr>
      <w:r>
        <w:rPr>
          <w:i/>
        </w:rPr>
        <w:t>Возжигаемся ФА- или Синтез-16-рицами, 32-рицами и восьмеричным Синтезом Изначально Вышестоящего Человека</w:t>
      </w:r>
      <w:r>
        <w:rPr/>
        <w:t xml:space="preserve">  </w:t>
      </w:r>
      <w:r>
        <w:rPr>
          <w:i/>
        </w:rPr>
        <w:t>восьмипроявленностью в каждом из нас</w:t>
      </w:r>
      <w:r>
        <w:rPr/>
        <w:t xml:space="preserve">. </w:t>
      </w:r>
    </w:p>
    <w:p>
      <w:pPr>
        <w:pStyle w:val="Normal"/>
        <w:ind w:firstLine="709"/>
        <w:jc w:val="both"/>
        <w:rPr/>
      </w:pPr>
      <w:r>
        <w:rPr>
          <w:i/>
        </w:rPr>
        <w:t>Синтезируемся с Изначально Вышестоящим Отцом, возжигаясь Его огнём, выражаем Изначально Вышестоящего Отца собою в синтезе всех процессов, познанных каждым из нас на этом занятии, вмещая и развёртывая эти процессы собою.</w:t>
      </w:r>
    </w:p>
    <w:p>
      <w:pPr>
        <w:pStyle w:val="Normal"/>
        <w:ind w:firstLine="709"/>
        <w:jc w:val="both"/>
        <w:rPr/>
      </w:pPr>
      <w:r>
        <w:rPr>
          <w:i/>
        </w:rPr>
        <w:t>В этом огне мы синтезируемся с Изначально Вышестоящими ФА-Владыками Кут Хуми-Фаинь. Возжигаясь их огнём, мы развёртываемся в Зале Дома ФА Дома ФА-Отца Метагалактики Изначально Вышестоящем.</w:t>
      </w:r>
    </w:p>
    <w:p>
      <w:pPr>
        <w:pStyle w:val="Normal"/>
        <w:ind w:firstLine="709"/>
        <w:jc w:val="both"/>
        <w:rPr/>
      </w:pPr>
      <w:r>
        <w:rPr>
          <w:i/>
        </w:rPr>
        <w:t>Синтезируемся с Хум Изначально Вышестоящего ФА-Владыки Кут Хуми, стяжаем и возжигаемся огнём Отца ФА-Отца Метагалактики и стяжаем огонь, новые</w:t>
      </w:r>
      <w:r>
        <w:rPr/>
        <w:t xml:space="preserve"> </w:t>
      </w:r>
      <w:r>
        <w:rPr>
          <w:i/>
        </w:rPr>
        <w:t>условия, новые возможности, новые реализации, новые восхождения выражения и развёртывания Ведущим огня восьмого горизонта ФА-Служащим ФА-Иерархии в выражении каждым из нас Аннигилирующего огня с возможностями поддержания его частями, аппаратами и системами наших 16-риц, 32-риц и восьмипроявленности Изначально Вышестоящего Отца и одновременно развития его нами в накоплении новых возможностей им.</w:t>
      </w:r>
    </w:p>
    <w:p>
      <w:pPr>
        <w:pStyle w:val="Normal"/>
        <w:ind w:firstLine="709"/>
        <w:jc w:val="both"/>
        <w:rPr/>
      </w:pPr>
      <w:r>
        <w:rPr>
          <w:i/>
        </w:rPr>
        <w:t xml:space="preserve">И, возжигаясь этим огнём, мы синтезируемся с Изначально Вышестоящим Отцом, возжигаемся Его огнём, развёртываемся в Зале Его 32-хпроявленном явленно. </w:t>
      </w:r>
    </w:p>
    <w:p>
      <w:pPr>
        <w:pStyle w:val="Normal"/>
        <w:ind w:firstLine="709"/>
        <w:jc w:val="both"/>
        <w:rPr/>
      </w:pPr>
      <w:r>
        <w:rPr>
          <w:i/>
        </w:rPr>
        <w:t>И, синтезируясь с Хум Изначально Вышестоящего Отца, стяжаем и возжигаемся Изначально Вышестоящим ФА, прося Изначально Вышестоящего Отца преобразить каждого из нас и синтез нас на выражение Аннигилирующего огня Изначально Вышестоящего Отца каждым из нас как Ведущими огня восьмого горизонта ФА-Служения нашего.</w:t>
      </w:r>
    </w:p>
    <w:p>
      <w:pPr>
        <w:pStyle w:val="Normal"/>
        <w:ind w:firstLine="709"/>
        <w:jc w:val="both"/>
        <w:rPr/>
      </w:pPr>
      <w:r>
        <w:rPr>
          <w:i/>
        </w:rPr>
        <w:t xml:space="preserve">И, возжигаясь Изначально Вышестоящим ФА, </w:t>
      </w:r>
      <w:r>
        <w:rPr>
          <w:i/>
          <w:u w:val="single"/>
        </w:rPr>
        <w:t>стяжаем у Изначально Вышестоящего Отца  Аннигилирующий огонь каждому из нас</w:t>
      </w:r>
      <w:r>
        <w:rPr>
          <w:i/>
        </w:rPr>
        <w:t>.</w:t>
      </w:r>
    </w:p>
    <w:p>
      <w:pPr>
        <w:pStyle w:val="Normal"/>
        <w:ind w:firstLine="709"/>
        <w:jc w:val="both"/>
        <w:rPr/>
      </w:pPr>
      <w:r>
        <w:rPr>
          <w:i/>
        </w:rPr>
        <w:t xml:space="preserve">И, возжигаясь этим огнём, мы синтезируемся с Отцом Метагалактики, возжигаясь Его огнём, синтезируемся с Его Хум, </w:t>
      </w:r>
      <w:r>
        <w:rPr>
          <w:i/>
          <w:u w:val="single"/>
        </w:rPr>
        <w:t>стяжая и возжигаясь огнём ФА-Синтеза.</w:t>
      </w:r>
    </w:p>
    <w:p>
      <w:pPr>
        <w:pStyle w:val="Normal"/>
        <w:ind w:firstLine="709"/>
        <w:jc w:val="both"/>
        <w:rPr/>
      </w:pPr>
      <w:r>
        <w:rPr>
          <w:i/>
        </w:rPr>
        <w:t xml:space="preserve">В этом огне переходим в Зал Изначально Вышестоящего Отца Метагалактики, в центре Зала горит Аннигилирующий огонь. И в наделённости Аннигилирующим огнём каждого из нас Изначально Вышестоящим Отцом мы, становясь вокруг Аннигилирующего огня Отца Метагалактики, каждый по очереди входит в Аннигилирующий огонь и вспыхивает им, закрепляя Аннигилирующий огонь собою. Начали… (пауза). </w:t>
      </w:r>
    </w:p>
    <w:p>
      <w:pPr>
        <w:pStyle w:val="Normal"/>
        <w:ind w:firstLine="709"/>
        <w:jc w:val="both"/>
        <w:rPr/>
      </w:pPr>
      <w:r>
        <w:rPr>
          <w:i/>
        </w:rPr>
        <w:t xml:space="preserve">И, вспыхивая этим огнём, из Зала Отца Метагалактики мы синтезируемся с Изначально Вышестоящим Отцом и </w:t>
      </w:r>
      <w:r>
        <w:rPr>
          <w:i/>
          <w:u w:val="single"/>
        </w:rPr>
        <w:t>стяжаем Изначально Вышестоящее ФА Изначально Вышестоящего Отца, прося закрепить этот огонь в каждом из нас и в синтезе нас и выразить этот огонь нами</w:t>
      </w:r>
      <w:r>
        <w:rPr>
          <w:i/>
        </w:rPr>
        <w:t>.</w:t>
      </w:r>
    </w:p>
    <w:p>
      <w:pPr>
        <w:pStyle w:val="Normal"/>
        <w:ind w:firstLine="709"/>
        <w:jc w:val="both"/>
        <w:rPr>
          <w:i/>
          <w:i/>
        </w:rPr>
      </w:pPr>
      <w:r>
        <w:rPr>
          <w:i/>
        </w:rPr>
        <w:t xml:space="preserve">И, возжигаясь огнём ФА, мы благодарим Отца Метагалактики, возвращаемся в Зал Изначально Вышестоящего Отца 32-хпроявленный явленно. </w:t>
      </w:r>
    </w:p>
    <w:p>
      <w:pPr>
        <w:pStyle w:val="Normal"/>
        <w:ind w:firstLine="709"/>
        <w:jc w:val="both"/>
        <w:rPr>
          <w:i/>
          <w:i/>
        </w:rPr>
      </w:pPr>
      <w:r>
        <w:rPr>
          <w:i/>
        </w:rPr>
        <w:t xml:space="preserve">Возжигаемся огнём Изначально Вышестоящего Отца, выражая Аннигилирующий огонь собою, фиксируясь им. </w:t>
      </w:r>
    </w:p>
    <w:p>
      <w:pPr>
        <w:pStyle w:val="Normal"/>
        <w:ind w:firstLine="709"/>
        <w:jc w:val="both"/>
        <w:rPr/>
      </w:pPr>
      <w:r>
        <w:rPr>
          <w:i/>
        </w:rPr>
        <w:t>Благодарим Изначально Вышестоящего Отца, благодарим Изначально Вышестоящих ФА-Владык Кут Хуми и Фаинь, возвращаемся в Физическое присутствие и выходим из практики.</w:t>
      </w:r>
    </w:p>
    <w:p>
      <w:pPr>
        <w:pStyle w:val="Normal"/>
        <w:ind w:firstLine="709"/>
        <w:jc w:val="both"/>
        <w:rPr>
          <w:i/>
          <w:i/>
        </w:rPr>
      </w:pPr>
      <w:r>
        <w:rPr>
          <w:i/>
        </w:rPr>
        <w:t xml:space="preserve">Аминь. </w:t>
      </w:r>
    </w:p>
    <w:p>
      <w:pPr>
        <w:pStyle w:val="Normal"/>
        <w:ind w:firstLine="709"/>
        <w:jc w:val="both"/>
        <w:rPr>
          <w:i/>
          <w:i/>
        </w:rPr>
      </w:pPr>
      <w:r>
        <w:rPr>
          <w:i/>
        </w:rPr>
      </w:r>
    </w:p>
    <w:p>
      <w:pPr>
        <w:pStyle w:val="Normal"/>
        <w:ind w:firstLine="709"/>
        <w:jc w:val="both"/>
        <w:rPr/>
      </w:pPr>
      <w:r>
        <w:rPr/>
        <w:t>Проживание Аннигилирующего огня… самый своеобразный в том плане, что он сразу же начинает своё действие. Поэтому сложность прожить его будет не меньше, чем сложность выразить. Это огонь восьмого порядка, но когда он усвоится вами, вы будете ощущать рождение некой цельности внутри вас, как итогов процесса. На это наши ощущения и чувства способны. На процессы динамической аннигиляции, вызывающие некую цельность действия огнём, пока наши чувства ещё не способны. Для этого нам надо иметь хотя бы активную цельность 16-ти чакр, где 16-я чакра как раз сфера, и она создаёт цельность чувствования динамики Аннигилирующего огня, то есть она может вырабатывать чувствительность как таковую и позволит нам хоть как-то чувствительно относиться к Аннигилирующему огню. Всё ясно. Увидели? Увидели. Больше добавить нечего, поэтому нам нужно познавать, проживать и углублять его.</w:t>
      </w:r>
    </w:p>
    <w:p>
      <w:pPr>
        <w:pStyle w:val="Normal"/>
        <w:ind w:firstLine="709"/>
        <w:jc w:val="both"/>
        <w:rPr/>
      </w:pPr>
      <w:r>
        <w:rPr>
          <w:i/>
        </w:rPr>
        <w:t>Вторая практика</w:t>
      </w:r>
      <w:r>
        <w:rPr/>
        <w:t xml:space="preserve"> будет и сложнее и проще в том плане, что мы с вами выходим к Отцу Метагалактики, становимся вокруг этого Аннигилирующего огня второй раз, сразу в Зал и по очереди входим туда, и Отец Метагалактики наделяет нас элементом группового Аннигилирующего огня. Из этого огня, по очереди пройдя, становимся в кольцо, эманируя элемент группового Аннигилирующего огня, вспыхиваем им кольцом торроидальным, потом все вместе входим как группа в Аннигилирующий огонь Отца Метагалактики, вспыхиваем все вместе в синтезе  группы, наделяя друг друга усилием, понятно, на целую группу. Два шага назад, Аннигилирующий огонь расширяется на нас, потом схлопывается обратно. В этот момент мы схлопываемся друг от друга, и у нас закрепляется и выражается элемент Огня. К Изначальному Отцу, ФА, закрепление, усвоение.</w:t>
      </w:r>
    </w:p>
    <w:p>
      <w:pPr>
        <w:pStyle w:val="Normal"/>
        <w:ind w:firstLine="709"/>
        <w:jc w:val="both"/>
        <w:rPr/>
      </w:pPr>
      <w:r>
        <w:rPr>
          <w:i/>
        </w:rPr>
        <w:t xml:space="preserve">Эта же практика является вашей еженедельной годовой практикой с Чело. </w:t>
      </w:r>
      <w:r>
        <w:rPr/>
        <w:t xml:space="preserve">Только вы не стяжаете групповой элемент, а вы стяжаете выразимость и усвоение Аннигилирующего огня Чело вашей группы. Технология практики точно такая же, просто вместо элемента вы стяжаете усвоение Аннигилирующего огня, действие Аннигилирующего огня, выразимость Аннигилирующего огня, понятно, то есть надо накопление Аннигилирующего огня любыми такими словами. Всё остальное вам будет подсказывать Отец Метагалактики. Прямое кураторство Аннигилирующего огня - у Отца Метагалактики. Прямое действие Аннигилирующего огня - от Отца Метагалактики. Одни из этапов деятельности Аннигилирующего огня - это ФА-Синтезы. Когда Аннигилирующий огонь проработал все 32 Синтеза ФА, по итогам будет рождаться ФА-Синтез, и вы входите в более высокое качество Аннигилирующего огня. И так 32 раза. Понятно, да? Ну с точки зрения Метагалактики, потом 32 раза - с точки зрения Универсума, это сейчас у нас будет рождаться, потом с точки зрения Единого, это вообще в перспективе закладывается, ну и так далее. Всё, есть с чем работать. </w:t>
      </w:r>
    </w:p>
    <w:p>
      <w:pPr>
        <w:pStyle w:val="Normal"/>
        <w:ind w:firstLine="709"/>
        <w:jc w:val="both"/>
        <w:rPr/>
      </w:pPr>
      <w:r>
        <w:rPr/>
        <w:t>Практика. Да, для тех, кому как-то сложно с Аннигилирующим огнём справиться,  можете его про себя называть ещё огнём Отрицания, вдруг это вам больше по сердцу. То есть одна из характеристик аннигиляции - это огонь Отрицания. Может быть, это более простое слово и приятнее, да? Там разная процессуальность, но огонь Отрицания в данном случае выражается внутренним выражением Аннигилирующего огня, но лучше называть так, как нам его определили, и привыкать к этому. И ещё, наш мозг с трудом вам докажет, что мы вообще с этим огнём способны быть, жить и вообще владеть, почему? Это ниже его компетенции. О Разуме я вообще молчу, потому что мы занимаемся восьмёрками, а Разум и Интеллект - это шестёрки и пятёрки, поэтому все способности распознания Аннигилирующего огня ниже его выразимости. В этом сложность даже проживания этого огня, потому что ни Разумом, ни Интеллектом, ни Сознанием, ни чувствами, ни всем тем, чем Человек привык жить, мы познать его не можем. Даже сам Человек ФА по ФА-Управлению - седьмой, а наш огонь - восьмой. И только когда мы накопим координирующее действие Домов Отца, Домов ФА-Отца, Домов ФА как цельных выражений наших частей, Аннигилирующий огонь будет собственно познаваем нами и усваиваем. И ещё, для первого действия Аннигилирующего огня, только сейчас пошёл эффект в группе, когда он начал, усваиваясь, проживаться у вас вот здесь, называется, он пришёл с вами наконец-таки в физику. Ну отсюда эффекты будут, но надо просто пристроиться.</w:t>
      </w:r>
    </w:p>
    <w:p>
      <w:pPr>
        <w:pStyle w:val="Normal"/>
        <w:ind w:firstLine="709"/>
        <w:jc w:val="both"/>
        <w:rPr/>
      </w:pPr>
      <w:r>
        <w:rPr/>
      </w:r>
    </w:p>
    <w:p>
      <w:pPr>
        <w:pStyle w:val="Normal"/>
        <w:ind w:firstLine="709"/>
        <w:jc w:val="both"/>
        <w:rPr>
          <w:i/>
          <w:i/>
          <w:u w:val="single"/>
        </w:rPr>
      </w:pPr>
      <w:r>
        <w:rPr/>
        <w:t xml:space="preserve">             </w:t>
      </w:r>
      <w:r>
        <w:rPr>
          <w:u w:val="single"/>
        </w:rPr>
        <w:t xml:space="preserve">  </w:t>
      </w:r>
      <w:r>
        <w:rPr>
          <w:u w:val="single"/>
        </w:rPr>
        <w:t>Практика  2</w:t>
      </w:r>
      <w:r>
        <w:rPr>
          <w:i/>
          <w:u w:val="single"/>
        </w:rPr>
        <w:t xml:space="preserve"> </w:t>
      </w:r>
    </w:p>
    <w:p>
      <w:pPr>
        <w:pStyle w:val="Normal"/>
        <w:ind w:firstLine="709"/>
        <w:jc w:val="both"/>
        <w:rPr>
          <w:i/>
          <w:i/>
          <w:u w:val="single"/>
        </w:rPr>
      </w:pPr>
      <w:r>
        <w:rPr>
          <w:i/>
          <w:u w:val="single"/>
        </w:rPr>
      </w:r>
    </w:p>
    <w:p>
      <w:pPr>
        <w:pStyle w:val="Normal"/>
        <w:ind w:firstLine="709"/>
        <w:jc w:val="both"/>
        <w:rPr>
          <w:i/>
          <w:i/>
        </w:rPr>
      </w:pPr>
      <w:r>
        <w:rPr>
          <w:i/>
        </w:rPr>
        <w:t>И мы возжигаемся всем накопленным огнём.</w:t>
      </w:r>
    </w:p>
    <w:p>
      <w:pPr>
        <w:pStyle w:val="Normal"/>
        <w:ind w:firstLine="709"/>
        <w:jc w:val="both"/>
        <w:rPr/>
      </w:pPr>
      <w:r>
        <w:rPr>
          <w:i/>
        </w:rPr>
        <w:t xml:space="preserve">Возжигаемся ФА- или Синтез-16-рицами, 32-рицами, восьмеричной проявленностью Изначально Вышестоящего Отца и Аннигилирующим огнём в каждом из нас. </w:t>
      </w:r>
    </w:p>
    <w:p>
      <w:pPr>
        <w:pStyle w:val="Normal"/>
        <w:ind w:firstLine="709"/>
        <w:jc w:val="both"/>
        <w:rPr/>
      </w:pPr>
      <w:r>
        <w:rPr>
          <w:i/>
        </w:rPr>
        <w:t>Синтезируемся с Отцом Метагалактики, возжигаясь Его огнём, развёртываясь группой в Зале Отца Метагалактики Изначально Вышестоящем.</w:t>
      </w:r>
    </w:p>
    <w:p>
      <w:pPr>
        <w:pStyle w:val="Normal"/>
        <w:ind w:firstLine="709"/>
        <w:jc w:val="both"/>
        <w:rPr/>
      </w:pPr>
      <w:r>
        <w:rPr>
          <w:i/>
        </w:rPr>
        <w:t>Возжигаясь Аннигилирующим огнём, становимся вокруг Аннигилирующего огня Отца Метагалактики. Синтезируемся с Аннигилирующим огнём Отца Метагалактики, вспыхивая им, и по очереди входим в огонь Аннигиляции Отца Метагалактики, стяжая элемент группового Аннигилирующего огня.</w:t>
      </w:r>
    </w:p>
    <w:p>
      <w:pPr>
        <w:pStyle w:val="Normal"/>
        <w:ind w:firstLine="709"/>
        <w:jc w:val="both"/>
        <w:rPr>
          <w:i/>
          <w:i/>
        </w:rPr>
      </w:pPr>
      <w:r>
        <w:rPr>
          <w:i/>
        </w:rPr>
        <w:t>Прошли. Становимся в кольцо вокруг Аннигилирующего огня Отца Метагалактики.</w:t>
      </w:r>
    </w:p>
    <w:p>
      <w:pPr>
        <w:pStyle w:val="Normal"/>
        <w:ind w:firstLine="709"/>
        <w:jc w:val="both"/>
        <w:rPr>
          <w:i/>
          <w:i/>
        </w:rPr>
      </w:pPr>
      <w:r>
        <w:rPr>
          <w:i/>
        </w:rPr>
        <w:t>Возжигаемся элементом группового Аннигилирующего огня в каждом из нас, эманируя его собою. И, синтезируясь друг с другом, возжигаемся кольцом группового Аннигилирующего огня в синтезе нас.</w:t>
      </w:r>
    </w:p>
    <w:p>
      <w:pPr>
        <w:pStyle w:val="Normal"/>
        <w:ind w:firstLine="709"/>
        <w:jc w:val="both"/>
        <w:rPr>
          <w:i/>
          <w:i/>
        </w:rPr>
      </w:pPr>
      <w:r>
        <w:rPr>
          <w:i/>
        </w:rPr>
        <w:t xml:space="preserve">В этом огне входим в Аннигилирующий огонь Отца Метагалактики всей группой нашей, возжигаемся в групповом эффекте и вспыхиваем Аннигилирующим огнём Отца Метагалактики. </w:t>
      </w:r>
    </w:p>
    <w:p>
      <w:pPr>
        <w:pStyle w:val="Normal"/>
        <w:ind w:firstLine="709"/>
        <w:jc w:val="both"/>
        <w:rPr>
          <w:i/>
          <w:i/>
        </w:rPr>
      </w:pPr>
      <w:r>
        <w:rPr>
          <w:i/>
        </w:rPr>
        <w:t xml:space="preserve">Расходимся два-три шага назад из Аннигилирующего огня Отца Метагалактики, расширяя его и вспыхивая на его хлопок, когда он в центр зафиксировался обратно. </w:t>
      </w:r>
    </w:p>
    <w:p>
      <w:pPr>
        <w:pStyle w:val="Normal"/>
        <w:ind w:firstLine="709"/>
        <w:jc w:val="both"/>
        <w:rPr/>
      </w:pPr>
      <w:r>
        <w:rPr>
          <w:i/>
        </w:rPr>
        <w:t>И в этот же момент синтезируемся с Изначально Вышестоящим Отцом из Зала Отца Метагалактики. Синтезируясь с Его Хум, стяжаем и возжигаемся Изначально Вышестоящим ФА, прося преобразить каждого из нас и синтез нас и закрепить групповой Аннигилирующий огонь в каждом из нас для его работы с Чело и накопления соответствующих аннигилирующих выражений огня в каждом Чело, действуя нами как Ведущим огня в ФА-Служении нашем.</w:t>
      </w:r>
    </w:p>
    <w:p>
      <w:pPr>
        <w:pStyle w:val="Normal"/>
        <w:ind w:firstLine="709"/>
        <w:jc w:val="both"/>
        <w:rPr/>
      </w:pPr>
      <w:r>
        <w:rPr>
          <w:i/>
        </w:rPr>
        <w:t xml:space="preserve">И, возжигаясь Изначально Вышестоящим ФА, мы благодарим Отца Метагалактики, переходим в Зал Изначально Вышестоящего Отца, становясь пред ним, синтезируясь с Изначально Вышестоящим Отцом, возжигаемся Его огнём, стабилизируемся в нём. </w:t>
      </w:r>
    </w:p>
    <w:p>
      <w:pPr>
        <w:pStyle w:val="Normal"/>
        <w:ind w:firstLine="709"/>
        <w:jc w:val="both"/>
        <w:rPr/>
      </w:pPr>
      <w:r>
        <w:rPr>
          <w:i/>
        </w:rPr>
        <w:t>Благодарим Изначально Вышестоящего Отца, возвращаемся в Физическое присутствие, возжигаемся групповым Аннигилирующим огнём, эманируя его из нас, фиксируя собою в Изначальном Доме каждого, и выходим из практики.</w:t>
      </w:r>
    </w:p>
    <w:p>
      <w:pPr>
        <w:pStyle w:val="Normal"/>
        <w:ind w:firstLine="709"/>
        <w:jc w:val="both"/>
        <w:rPr>
          <w:i/>
          <w:i/>
        </w:rPr>
      </w:pPr>
      <w:r>
        <w:rPr>
          <w:i/>
        </w:rPr>
        <w:t xml:space="preserve">Аминь. </w:t>
      </w:r>
    </w:p>
    <w:p>
      <w:pPr>
        <w:pStyle w:val="Normal"/>
        <w:ind w:firstLine="709"/>
        <w:jc w:val="both"/>
        <w:rPr>
          <w:i/>
          <w:i/>
        </w:rPr>
      </w:pPr>
      <w:r>
        <w:rPr>
          <w:i/>
        </w:rPr>
      </w:r>
    </w:p>
    <w:p>
      <w:pPr>
        <w:pStyle w:val="Normal"/>
        <w:ind w:firstLine="709"/>
        <w:jc w:val="both"/>
        <w:rPr/>
      </w:pPr>
      <w:r>
        <w:rPr/>
        <w:t xml:space="preserve">С вашим огнём работать проще всего, потому что, войдя в вас, можно тараторить без остановки. Если все предыдущие огни вызывали тяжесть, сложности, впитывание - всё, у вас всё отаннигилировал и можно бегать и носиться, такое ощущение что можно фью, и всё сделал и всё усвоил. Так что имейте в виду, этот огонь создаёт такой постепенный эффект свободы, что мы сейчас очень просто шли. Если вы потом изучите предыдущие семь горизонтов, особенно на седьмом горизонте мы просто вышли, а с вами как бы…, а мы вообще входили? Вот это хороший эффект Аннигилирующего огня, он создаёт освобождённость внутри вас, некую раскрепощённость действия, очень классный эффектик. Поэтому, с одной стороны, эта освобождённость может вызывать даже неадекватные реакции, понесёт, но, с другой стороны, и будет освобождать вас собою, и ваших Чело от каких-то реакций. Огонь накапливается, значит действовать этим огнём только раз в неделю. Вам может повезти, два раза действовать, когда вы собираете группы Ведущих раз в неделю,  восьмого горизонта, собираетесь вместе, и к вам приходят Чело, тогда два раза в неделю разрешается. Не чаще, потому что, чтобы аннигилироваться, надо вначале что-то накопить. </w:t>
      </w:r>
    </w:p>
    <w:p>
      <w:pPr>
        <w:pStyle w:val="Normal"/>
        <w:ind w:firstLine="709"/>
        <w:jc w:val="both"/>
        <w:rPr/>
      </w:pPr>
      <w:r>
        <w:rPr/>
        <w:t xml:space="preserve">Естественно, за неделю ваши Чело, работая с Синтезом, понятно. (Реплика: А на Совете Ведущих?). Один раз прошли и хватит, там же семь огней разных. Пускай Ведущие ходят к вам, хотя можно попробовать на Совете Ведущих, но периодически возжигаться не имеет смысла. Это запрещено, потому что на Совете Ведущих есть и огни Ведущих и Соведущих и всех других показателей. Увидели? У нас у всех теперь разные огни, и все захотят поделиться </w:t>
      </w:r>
      <w:r>
        <w:rPr>
          <w:i/>
        </w:rPr>
        <w:t>своим</w:t>
      </w:r>
      <w:r>
        <w:rPr/>
        <w:t xml:space="preserve"> огнём. Вот ты был в информотделе, не захочешь поделиться тем огнём, что мы там возжигали? Захочешь. Тебе прикольно, два огня теперь держишь, да? Ладно, тут некоторые так же, два огня за счёт дополнительных поручений Чело, им повезло. Не только специалистов, это можно там энергопотенциал и часть.</w:t>
      </w:r>
    </w:p>
    <w:p>
      <w:pPr>
        <w:pStyle w:val="Normal"/>
        <w:ind w:firstLine="709"/>
        <w:jc w:val="both"/>
        <w:rPr/>
      </w:pPr>
      <w:r>
        <w:rPr/>
        <w:t>Ну и последнее. Иногда вам надо будет решать какие-то проблемы безумия свободы Аннигилирующего огня. Чтоб ввести это в управление, есть соответствующий огонь ФА-Отца Метагалактики, огонь Изначальности.</w:t>
      </w:r>
    </w:p>
    <w:p>
      <w:pPr>
        <w:pStyle w:val="Normal"/>
        <w:ind w:firstLine="709"/>
        <w:jc w:val="both"/>
        <w:rPr/>
      </w:pPr>
      <w:r>
        <w:rPr/>
        <w:t>Эта практика должна быть очень быстрая, моментальная и делается только раз в месяц, по итогам трёх-четырёх занятий. А, кстати, Аннигилирующим огнём лучше в группе возжигаться в конце занятий и ни в коем случае не допускать, чтоб Человек прибегал с улицы и неподготовленный и не вошедший в состояние огня действовал, почему? Аннигилирующий огонь не только освобождает, он ещё и глубоко усваивает всё то, в чём ты находишься, понятно. И только потом это преодолевает отрицания отрицанием, если взять философский принцип. Поэтому вначале надо провести занятие на восьмой горизонт, там по Синтезам, любые темы, практики там парочку, чтоб адаптироваться и только к концу действовать. Вплоть до того, что, если прибежал именно на эту практику за пять минут до практики, выставить и закрыть дверь. Я серьёзно, потому что прибегающий, неготовый, в Аннигилирующем огне делится и может вас заразить своими состояниями, даром вам это не надо. Аннигилирующий огонь не только освобождает, но и очень глубоко усваивает, настолько глубоко, что потом придётся из этого… Когда вы подготовили группу, Отец Метагалактики сложился и помог вам  всё это скоординировать, не подготовите группу, все эффекты пошли. Всё.</w:t>
      </w:r>
    </w:p>
    <w:p>
      <w:pPr>
        <w:pStyle w:val="Normal"/>
        <w:ind w:firstLine="709"/>
        <w:jc w:val="both"/>
        <w:rPr/>
      </w:pPr>
      <w:r>
        <w:rPr/>
        <w:t xml:space="preserve">Значит, </w:t>
      </w:r>
      <w:r>
        <w:rPr>
          <w:i/>
        </w:rPr>
        <w:t>моментальная практика с ФА-Отцом Метагалактики раз в месяц для уточнения координации Аннигилирующего огня, тоже владеете только вы.</w:t>
      </w:r>
    </w:p>
    <w:p>
      <w:pPr>
        <w:pStyle w:val="Normal"/>
        <w:ind w:firstLine="709"/>
        <w:jc w:val="both"/>
        <w:rPr/>
      </w:pPr>
      <w:r>
        <w:rPr/>
        <w:t>Вот этой второй практикой вы ходите с группой, вот сейчас, а итоговую практику вы ведёте для группы, для Чело, чтобы усвоить глубины Аннигилирующего огня Изначальностью ФА-Отца Метагалактики.</w:t>
      </w:r>
    </w:p>
    <w:p>
      <w:pPr>
        <w:pStyle w:val="Normal"/>
        <w:ind w:firstLine="709"/>
        <w:jc w:val="both"/>
        <w:rPr/>
      </w:pPr>
      <w:r>
        <w:rPr/>
      </w:r>
    </w:p>
    <w:p>
      <w:pPr>
        <w:pStyle w:val="Normal"/>
        <w:ind w:firstLine="709"/>
        <w:jc w:val="both"/>
        <w:rPr/>
      </w:pPr>
      <w:r>
        <w:rPr/>
        <w:t xml:space="preserve">                 </w:t>
      </w:r>
      <w:r>
        <w:rPr>
          <w:u w:val="single"/>
        </w:rPr>
        <w:t xml:space="preserve">  </w:t>
      </w:r>
      <w:r>
        <w:rPr>
          <w:u w:val="single"/>
        </w:rPr>
        <w:t>Практика  3</w:t>
      </w:r>
    </w:p>
    <w:p>
      <w:pPr>
        <w:pStyle w:val="Normal"/>
        <w:ind w:firstLine="709"/>
        <w:jc w:val="both"/>
        <w:rPr>
          <w:i/>
          <w:i/>
        </w:rPr>
      </w:pPr>
      <w:r>
        <w:rPr>
          <w:i/>
        </w:rPr>
        <w:t xml:space="preserve"> </w:t>
      </w:r>
    </w:p>
    <w:p>
      <w:pPr>
        <w:pStyle w:val="Normal"/>
        <w:ind w:firstLine="709"/>
        <w:jc w:val="both"/>
        <w:rPr>
          <w:i/>
          <w:i/>
        </w:rPr>
      </w:pPr>
      <w:r>
        <w:rPr>
          <w:i/>
        </w:rPr>
        <w:t>И мы возжигаемся всем накопленным огнём.</w:t>
      </w:r>
    </w:p>
    <w:p>
      <w:pPr>
        <w:pStyle w:val="Normal"/>
        <w:ind w:firstLine="709"/>
        <w:jc w:val="both"/>
        <w:rPr/>
      </w:pPr>
      <w:r>
        <w:rPr>
          <w:i/>
        </w:rPr>
        <w:t xml:space="preserve">Возжигаемся ФА- или Синтез-16-рицами, 32-рицами,  восьмерицей проявленности Изначально Вышестоящего Отца нами и всеми спецификами Аннигилирующего огня в каждом из нас. </w:t>
      </w:r>
    </w:p>
    <w:p>
      <w:pPr>
        <w:pStyle w:val="Normal"/>
        <w:ind w:firstLine="709"/>
        <w:jc w:val="both"/>
        <w:rPr/>
      </w:pPr>
      <w:r>
        <w:rPr>
          <w:i/>
        </w:rPr>
        <w:t>Синтезируемся с ФА-Отцом Метагалактики, возжигаясь Его огнём, развёртываемся  в Зале ФА-Отца Метагалактики Изначально Вышестоящем 16-типроявленном.</w:t>
      </w:r>
    </w:p>
    <w:p>
      <w:pPr>
        <w:pStyle w:val="Normal"/>
        <w:ind w:firstLine="709"/>
        <w:jc w:val="both"/>
        <w:rPr/>
      </w:pPr>
      <w:r>
        <w:rPr>
          <w:i/>
        </w:rPr>
        <w:t xml:space="preserve"> </w:t>
      </w:r>
      <w:r>
        <w:rPr>
          <w:i/>
        </w:rPr>
        <w:t xml:space="preserve">Синтезируясь с ФА-Отцом Метагалактики,  Его Хум стяжаем и возжигаемся ФА-Огнём Изначальности, синтезируя его с Аннигилирующим огнём каждого из нас и вспыхивая Изначальностью в нас, </w:t>
      </w:r>
      <w:r>
        <w:rPr>
          <w:i/>
          <w:u w:val="single"/>
        </w:rPr>
        <w:t>углубляем координацию Аннигилирующего огня</w:t>
      </w:r>
      <w:r>
        <w:rPr>
          <w:i/>
        </w:rPr>
        <w:t xml:space="preserve"> нами.</w:t>
      </w:r>
    </w:p>
    <w:p>
      <w:pPr>
        <w:pStyle w:val="Normal"/>
        <w:ind w:firstLine="709"/>
        <w:jc w:val="both"/>
        <w:rPr/>
      </w:pPr>
      <w:r>
        <w:rPr>
          <w:i/>
        </w:rPr>
        <w:t xml:space="preserve"> </w:t>
      </w:r>
      <w:r>
        <w:rPr>
          <w:i/>
        </w:rPr>
        <w:t>В этом огне благодарим ФА-Отца Метагалактики, синтезируясь с Изначально Вышестоящим Отцом, переходим в Зал Его. Синтезируясь с Его Хум, стяжая и возжигаясь Изначально Вышестоящим ФА и, возжигаясь ФА, фиксируем стяжённый Аннигилирующий огонь нами.</w:t>
      </w:r>
    </w:p>
    <w:p>
      <w:pPr>
        <w:pStyle w:val="Normal"/>
        <w:ind w:firstLine="709"/>
        <w:jc w:val="both"/>
        <w:rPr/>
      </w:pPr>
      <w:r>
        <w:rPr>
          <w:i/>
        </w:rPr>
        <w:t xml:space="preserve"> </w:t>
      </w:r>
      <w:r>
        <w:rPr>
          <w:i/>
        </w:rPr>
        <w:t xml:space="preserve">Благодарим Изначально Вышестоящего Отца, ФА-Отца Метагалактики. Возвращаемся в Физическое присутствие и, </w:t>
      </w:r>
      <w:r>
        <w:rPr>
          <w:i/>
          <w:u w:val="single"/>
        </w:rPr>
        <w:t>вспыхивая Изначальностью</w:t>
      </w:r>
      <w:r>
        <w:rPr>
          <w:i/>
        </w:rPr>
        <w:t>, выходим из практики.</w:t>
      </w:r>
    </w:p>
    <w:p>
      <w:pPr>
        <w:pStyle w:val="Normal"/>
        <w:ind w:firstLine="709"/>
        <w:jc w:val="both"/>
        <w:rPr>
          <w:i/>
          <w:i/>
        </w:rPr>
      </w:pPr>
      <w:r>
        <w:rPr>
          <w:i/>
        </w:rPr>
        <w:t>Аминь.</w:t>
      </w:r>
    </w:p>
    <w:p>
      <w:pPr>
        <w:pStyle w:val="Normal"/>
        <w:ind w:firstLine="709"/>
        <w:jc w:val="both"/>
        <w:rPr/>
      </w:pPr>
      <w:r>
        <w:rPr/>
        <w:t>Для первого раза я сделал даже медленно, делайте ещё быстрее. Я чуть придавил, чтоб вы чуть-чуть попроживали. Но я делал медленно, надо быстрее. Чем быстрее вы сделаете, тем глубже в вас проникнет Изначальность. Запомните, Изначальность пропорциональна вашей скорости, то есть в более высокой скорости Изначальность проникает глубже.</w:t>
      </w:r>
    </w:p>
    <w:p>
      <w:pPr>
        <w:pStyle w:val="Normal"/>
        <w:ind w:firstLine="709"/>
        <w:jc w:val="both"/>
        <w:rPr/>
      </w:pPr>
      <w:r>
        <w:rPr/>
        <w:t>На этом всё. Секунду ещё, зафиксируйте в голове, что вы провели первый восьмой горизонт профессионализации в шестую расу, я всех так радую, и вы родоначальники развития восьмого горизонта и Аннигилирующего огня на столетие и тысячелетие развития сотрудников шестой расы. От вас начинается точка отсчёта развития огня и эпохи сотрудничества восьмым горизонтом. Большое вам спасибо за это, осознайте это.</w:t>
      </w:r>
    </w:p>
    <w:p>
      <w:pPr>
        <w:pStyle w:val="Normal"/>
        <w:ind w:firstLine="709"/>
        <w:jc w:val="both"/>
        <w:rPr/>
      </w:pPr>
      <w:r>
        <w:rPr/>
        <w:t>Ещё вопрос: « Если мы работаем с горизонтом в практиках, где нам встречаться?»</w:t>
      </w:r>
    </w:p>
    <w:p>
      <w:pPr>
        <w:pStyle w:val="Normal"/>
        <w:ind w:firstLine="709"/>
        <w:jc w:val="both"/>
        <w:rPr/>
      </w:pPr>
      <w:r>
        <w:rPr/>
        <w:t>У Отца Метагалактики, лучше.</w:t>
      </w:r>
    </w:p>
    <w:p>
      <w:pPr>
        <w:pStyle w:val="Normal"/>
        <w:ind w:firstLine="709"/>
        <w:rPr>
          <w:sz w:val="20"/>
          <w:szCs w:val="20"/>
        </w:rPr>
      </w:pPr>
      <w:r>
        <w:rPr>
          <w:sz w:val="20"/>
          <w:szCs w:val="20"/>
        </w:rPr>
        <w:t xml:space="preserve">                                 </w:t>
      </w:r>
    </w:p>
    <w:p>
      <w:pPr>
        <w:pStyle w:val="Normal"/>
        <w:ind w:firstLine="709"/>
        <w:rPr>
          <w:i/>
          <w:i/>
          <w:sz w:val="20"/>
          <w:szCs w:val="20"/>
        </w:rPr>
      </w:pPr>
      <w:r>
        <w:rPr>
          <w:sz w:val="20"/>
          <w:szCs w:val="20"/>
        </w:rPr>
        <w:t xml:space="preserve">                                             </w:t>
      </w:r>
      <w:r>
        <w:rPr>
          <w:i/>
          <w:sz w:val="20"/>
          <w:szCs w:val="20"/>
        </w:rPr>
        <w:t>Проверка и редактирование текста:    Постолова Маргарита, 28 ДФА, Киев</w:t>
      </w:r>
    </w:p>
    <w:p>
      <w:pPr>
        <w:pStyle w:val="Normal"/>
        <w:ind w:firstLine="709"/>
        <w:jc w:val="right"/>
        <w:rPr>
          <w:i/>
          <w:i/>
          <w:sz w:val="20"/>
          <w:szCs w:val="20"/>
        </w:rPr>
      </w:pPr>
      <w:r>
        <w:rPr>
          <w:i/>
          <w:sz w:val="20"/>
          <w:szCs w:val="20"/>
        </w:rPr>
        <w:t xml:space="preserve">                                                              </w:t>
      </w:r>
    </w:p>
    <w:p>
      <w:pPr>
        <w:pStyle w:val="Normal"/>
        <w:ind w:firstLine="709"/>
        <w:jc w:val="right"/>
        <w:rPr/>
      </w:pPr>
      <w:r>
        <w:rPr>
          <w:i/>
          <w:sz w:val="20"/>
          <w:szCs w:val="20"/>
        </w:rPr>
        <w:t xml:space="preserve">                      </w:t>
      </w:r>
      <w:r>
        <w:rPr>
          <w:i/>
          <w:sz w:val="20"/>
          <w:szCs w:val="20"/>
        </w:rPr>
        <w:t xml:space="preserve">Компьютерный набор текста:         Белецкий Ян, ДО, Воронеж,                                 Воропаева Алла, 32 ДФА, Москва, </w:t>
      </w:r>
    </w:p>
    <w:p>
      <w:pPr>
        <w:pStyle w:val="Normal"/>
        <w:ind w:firstLine="709"/>
        <w:jc w:val="right"/>
        <w:rPr>
          <w:i/>
          <w:i/>
          <w:sz w:val="20"/>
          <w:szCs w:val="20"/>
        </w:rPr>
      </w:pPr>
      <w:r>
        <w:rPr>
          <w:i/>
          <w:sz w:val="20"/>
          <w:szCs w:val="20"/>
        </w:rPr>
        <w:t>Сафонова Ирина, 31 ДФА, СПб,</w:t>
      </w:r>
    </w:p>
    <w:p>
      <w:pPr>
        <w:pStyle w:val="Normal"/>
        <w:ind w:firstLine="709"/>
        <w:jc w:val="right"/>
        <w:rPr>
          <w:i/>
          <w:i/>
          <w:sz w:val="20"/>
          <w:szCs w:val="20"/>
        </w:rPr>
      </w:pPr>
      <w:r>
        <w:rPr>
          <w:i/>
          <w:sz w:val="20"/>
          <w:szCs w:val="20"/>
        </w:rPr>
        <w:t>Сергеева Надежда, 32 ДФА, Москва,</w:t>
      </w:r>
    </w:p>
    <w:p>
      <w:pPr>
        <w:pStyle w:val="Normal"/>
        <w:ind w:firstLine="709"/>
        <w:jc w:val="right"/>
        <w:rPr>
          <w:i/>
          <w:i/>
          <w:sz w:val="20"/>
          <w:szCs w:val="20"/>
        </w:rPr>
      </w:pPr>
      <w:r>
        <w:rPr>
          <w:i/>
          <w:sz w:val="20"/>
          <w:szCs w:val="20"/>
        </w:rPr>
        <w:t>Яковлева Лилия, ДО, Ставропол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8-й горизонт, Летний Съезд ДФАОМг, В. Сердюк, 08.08.2009г., Баштановка</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1:00Z</dcterms:created>
  <dc:creator>Sergeeva</dc:creator>
  <dc:description/>
  <cp:keywords/>
  <dc:language>en-US</dc:language>
  <cp:lastModifiedBy>Margo</cp:lastModifiedBy>
  <cp:lastPrinted>2009-08-24T20:32:00Z</cp:lastPrinted>
  <dcterms:modified xsi:type="dcterms:W3CDTF">2009-08-25T07:06:00Z</dcterms:modified>
  <cp:revision>27</cp:revision>
  <dc:subject/>
  <dc:title>8 горизонт</dc:title>
</cp:coreProperties>
</file>